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2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7.2015  № 9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 xml:space="preserve"> членів Ученої ради  – акад. НАН України Я.С. Яцків (голова Вченої ради), к.ф.-м.н. С.Г. Кравчук (заст. голови), к.ф.-м.н. Л.М. Свачій (в.о. вченого секретаря Вченої ради), акад. НАН України Ю.І. Ізотов, д.ф.-м.н. П.П. Берцик, д.ф.-м.н. А.П. Відьмаченко, д.ф.-м.н. Н.Г. Гусєва, д.ф.-м.н. Ж.М. Длугач, д.ф.-м.н. М.М. Кисельов, д.ф.-м.н. О.Н. Кришталь, д.ф.-м.н. Я.В. Павленко, д.ф.-м.н. Ю.І. Федоров, к.ф.-м.н. І.Б. Вавилова,  к.ф.-м.н. П.П. Корсун, к.ф.-м.н. І.В.Кулик, к.ф.-м.н. П.Ф. Лазоренко, к.ф.-м.н. М.М. Медведський, к.ф.-м.н. С.М.Осіпов, к.ф.-м.н. І.І. Синявський,  к.ф.-м.н. Б.О. Шахо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про закордонні відрядже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uk-UA"/>
        </w:rPr>
        <w:t>акад. Я.С. Яцків, д.ф.-м.н. П.П. Берцик та ін.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   </w:t>
      </w:r>
      <w:r>
        <w:rPr>
          <w:sz w:val="24"/>
          <w:szCs w:val="24"/>
          <w:lang w:val="uk-UA"/>
        </w:rPr>
        <w:t>Різн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>Короткі звіти про закордонні відрядження акад. Я.С. Яцківа, д.ф.-м.н. П.П. Берцика, к.ф.-м.н. Ю.Л. Колесника і д.ф.-м.н. Ж.М. Длугач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/>
      </w:pPr>
      <w:r>
        <w:rPr>
          <w:sz w:val="24"/>
          <w:szCs w:val="24"/>
          <w:lang w:val="uk-UA"/>
        </w:rPr>
        <w:t>В обговоренні взяли участь: к.ф.-м.н. А.О. Корсунь, д.ф.-м.н. Н.Г. Гусєва, д.ф.-м.н. М.М. Кисельов, зокрема М.М. Кисельов доповнив звіт Ж.М. Длугач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УХВАЛИЛИ: </w:t>
      </w:r>
      <w:r>
        <w:rPr>
          <w:color w:val="222222"/>
          <w:sz w:val="24"/>
          <w:szCs w:val="24"/>
          <w:lang w:val="uk-UA"/>
        </w:rPr>
        <w:t>Взяти до відома з</w:t>
      </w:r>
      <w:r>
        <w:rPr>
          <w:sz w:val="24"/>
          <w:szCs w:val="24"/>
          <w:lang w:val="uk-UA"/>
        </w:rPr>
        <w:t>віти про закордонні відрядження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ад. Я.С.Яцківа, д.ф.-м.н. П.П. Берцика, к.ф.-м.н. Ю.Л. Колесника і д.ф.-м.н. Ж.М.Длугач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2. а) СЛУХАЛИ: </w:t>
      </w:r>
      <w:r>
        <w:rPr>
          <w:color w:val="222222"/>
          <w:sz w:val="24"/>
          <w:szCs w:val="24"/>
          <w:lang w:val="uk-UA"/>
        </w:rPr>
        <w:t xml:space="preserve">Виступ акад. Я.С. Яцківа про черговий з’їзд УАА. Зокрема, Я.С. Яцків запропонував кандидатури В. М. Андрука, В.В. Головні та Ю.Г.Кузнєцової як делегатів на цей з’їзд.   </w:t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 обговоренні взяли учас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І.Б. Вавилова, Я.В. Павленко, Б.О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Шахов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Ю.І.Ізо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  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color w:val="222222"/>
          <w:sz w:val="24"/>
          <w:szCs w:val="24"/>
          <w:lang w:val="uk-UA"/>
        </w:rPr>
        <w:t>Інформацію взяти до відома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б) СЛУХАЛИ: </w:t>
      </w:r>
      <w:r>
        <w:rPr>
          <w:color w:val="222222"/>
          <w:sz w:val="24"/>
          <w:szCs w:val="24"/>
          <w:lang w:val="uk-UA"/>
        </w:rPr>
        <w:t xml:space="preserve">Виступ акад. Я.С. Яцківа про </w:t>
      </w:r>
      <w:r>
        <w:rPr>
          <w:sz w:val="24"/>
          <w:szCs w:val="24"/>
          <w:lang w:val="uk-UA"/>
        </w:rPr>
        <w:t xml:space="preserve">лист з Національної академії наук України №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0/1004-8 від 12 червня 2015 р. щодо проведення аудиту ефективності використання коштів Державного бюджету України, виділених на підготовку кадрів у 2013―2015 рр. </w:t>
      </w:r>
      <w:r>
        <w:rPr>
          <w:color w:val="222222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Інформацію взяти до відом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) СЛУХАЛИ:  </w:t>
      </w:r>
      <w:r>
        <w:rPr>
          <w:sz w:val="24"/>
          <w:szCs w:val="24"/>
          <w:lang w:val="uk-UA"/>
        </w:rPr>
        <w:t xml:space="preserve">Виступ к.ф.-м.н. І.Б. Вавилової щодо внесення нової теми «Створення Астрокосмічного центру обробки даних для вирішення задач багатохвильової астрофізики. Властивості галактик та їх скупчень за даними космічних місій» (співвиконавець ― ІТФ ім. М.М. Боголюбова НАН України; номер держреєстрації ― 0115Г003789с, керівник теми  ― І.Б. Вавилова)  до тематичного плану ГАО НАН Украї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За результатами відкритого голосування («за» ― 20; «проти» ― 0; «утримались» ― 0) внести тему «Створення Астрокосмічного центру обробки даних для вирішення задач багатохвильової астрофізики. Властивості галактик та їх скупчень за даними космічних місій» (співвиконавець ― ІТФ ім.М.М. Боголюбова НАН України; номер держреєстрації ― 0115Г003789с, керівник теми  ― І.Б. Вавилова)  до тематичного плану ГАО НАН Украї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uk-UA"/>
        </w:rPr>
        <w:t xml:space="preserve"> липня 2015 р.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Administrator</dc:creator>
  <dc:description/>
  <cp:keywords/>
  <dc:language>en-US</dc:language>
  <cp:lastModifiedBy>ScSec</cp:lastModifiedBy>
  <cp:lastPrinted>2015-09-15T13:47:00Z</cp:lastPrinted>
  <dcterms:modified xsi:type="dcterms:W3CDTF">2015-09-15T09:52:00Z</dcterms:modified>
  <cp:revision>3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