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ідання Вченої ради ГА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uk-UA"/>
        </w:rPr>
        <w:t xml:space="preserve">6.2015  № 7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м. Київ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Учену раду ГАО НАН України в складі 27 осіб затверджено Постановою Бюро Відділення фізики і астрономії НАН України від 18.06.2011 р. (протокол № 5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uk-UA"/>
        </w:rPr>
        <w:t>ПРИСУТНІ: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6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 член Ученої ради  – акад. НАН України Я.С. Яцків (голова Вченої ради), к.ф.-м.н. С.Г. Кравчук (заст. голови), к.ф.-м.н. Л.М. Свачій (в.о. вченого секретаря Вченої ради), акад. НАН України Ю.І. Ізотов, чл.-кор. НАН України Р.І. Костик, чл.-кор. НАН України Н.Г. Щукіна, д.ф.-м.н. А.П. Відьмаченко, д.ф.-м.н. Н.Г. Гусєва, д.ф.-м.н. Ж.М. Длугач, д.ф.-м.н. М.М. Кисельов, д.ф.-м.н. О.Н. Кришталь, д.ф.-м.н. Я.В. Павленко, чл.-кор. НАН України Л.С. Пілюгін, д.ф.-м.н. Ю.І. Федоров, к.ф.-м.н. І.Б. Вавилова, к.ф.-м.н. П.П. Корсун,  к.ф.-м.н. В.К. Тарадій, к.ф.-м.н. С.М. Осіпов, к.ф.-м.н. Б.О. Шахов, к.ф.-м.н. П.Ф. Лазоренко,  к.т.н. І.І. Синявський</w:t>
      </w:r>
    </w:p>
    <w:p>
      <w:pPr>
        <w:pStyle w:val="TextBody"/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до запиту на відкриття теми наукових досліджень за пошуковою тематикою «Створення та наповнення Українського астрономічного порталу» ― термін виконання: з січня 2016 р. до грудня 2016 р.; керівник ― І.П. Крячко (доповідає І.П. Крячко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uk-UA"/>
        </w:rPr>
        <w:t>Щодо змін у тематичному плані наукових досліджень ГАО НАН України (доповідає Л.М. Свачі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и про закордонні відрядж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з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СЛУХАЛИ: </w:t>
      </w:r>
      <w:r>
        <w:rPr>
          <w:sz w:val="24"/>
          <w:szCs w:val="24"/>
          <w:lang w:val="uk-UA"/>
        </w:rPr>
        <w:t xml:space="preserve">Запит на відкриття теми наукових досліджень за пошуковою тематикою «Створення та наповнення Українського астрономічного порталу» (термін виконання: з січня до грудня 2016 р.; керівник ― І.П. Крячко).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.С. Яцків</w:t>
      </w:r>
      <w:r>
        <w:rPr>
          <w:sz w:val="24"/>
          <w:szCs w:val="24"/>
          <w:lang w:val="uk-UA"/>
        </w:rPr>
        <w:t xml:space="preserve"> надав слово І.П. Крячку.</w:t>
      </w:r>
    </w:p>
    <w:p>
      <w:pPr>
        <w:pStyle w:val="Heading4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.П. Крячко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спочатку розповів про недавно опублікований посібник: 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lang w:val="uk-UA"/>
        </w:rPr>
        <w:t xml:space="preserve">Нове в астрономії: книга для вчителя та учня / Іван Крячко — К. : Шк. світ, 2013. — 104 с. — (Бібліотека «Шкільного світу»). 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lang w:val="ru-RU"/>
        </w:rPr>
        <w:t>У першій частині цього посібника вміщено інформацію про астрономічні бази даних та умови доступу до них через мережу Інтернет. Подано методичні рекомендації щодо використання таких баз даних в навчанні астрономії в старшій загальноосвітній школі. У другій частині йдеться про основи і принципи, на яких має ґрунтуватися процес добору та використання нової астрономічної інформації в шкільному курсі астрономії.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lang w:val="ru-RU"/>
        </w:rPr>
        <w:t>Посібник розраховано на вчителів астрономії, студентів педагогічних університетів, які навчаються за спеціальностями «Астрономія» й «Учитель астрономії», а також на учнів загальноосвітніх навчальних закладів. Цю книжку підготовлено в рамках попередньої пошукової теми лабораторії «МІЗОН-А».</w:t>
      </w:r>
    </w:p>
    <w:p>
      <w:pPr>
        <w:pStyle w:val="Heading4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алі І.П. Крячко розповів про тематичну структуру Українського астрономічного порталу, який розробляється. Цей портал охоплюватиме такі рубрики: «Новини астрономії», «Науково-популярні статті», «Астрофотовідео», «Астрословник», «Карти зоряного неба», «Астрономічні спостереження», «Екскурсії», «Форуми», «Блоги», «Астрономічні проекти та ініціативи», «Події наукового життя». Крім того, до його складу входитимуть дві великі рубрики «Астрономія в Україні» та «Астрономія у світі», які розповідатимуть про історію астрономії, про професійну й аматорську астрономію, про астрономічну освіту й популяризацію астрономії, про астрономічні видання, про астрономію в ЗМІ тощ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Л.С. Пілюгін ―</w:t>
      </w:r>
      <w:r>
        <w:rPr>
          <w:sz w:val="24"/>
          <w:szCs w:val="24"/>
          <w:lang w:val="uk-UA"/>
        </w:rPr>
        <w:t xml:space="preserve"> Чи буде Український астрономічний портал перекладено англійською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.П. Крячко </w:t>
      </w:r>
      <w:r>
        <w:rPr>
          <w:sz w:val="24"/>
          <w:szCs w:val="24"/>
          <w:lang w:val="uk-UA"/>
        </w:rPr>
        <w:t xml:space="preserve"> ― Ні, бо вже є англомовні портал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Ю.І. Ізотов ―</w:t>
      </w:r>
      <w:r>
        <w:rPr>
          <w:sz w:val="24"/>
          <w:szCs w:val="24"/>
          <w:lang w:val="uk-UA"/>
        </w:rPr>
        <w:t xml:space="preserve"> Яка структура порталу? Чи він призначений для фахівців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.П. Крячко </w:t>
      </w:r>
      <w:r>
        <w:rPr>
          <w:sz w:val="24"/>
          <w:szCs w:val="24"/>
          <w:lang w:val="uk-UA"/>
        </w:rPr>
        <w:t xml:space="preserve"> ― Ні, не для фахівців, а для школярів і т.д., тобто, для широкого  загал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Р.І. Костик ―</w:t>
      </w:r>
      <w:r>
        <w:rPr>
          <w:sz w:val="24"/>
          <w:szCs w:val="24"/>
          <w:lang w:val="uk-UA"/>
        </w:rPr>
        <w:t xml:space="preserve"> Хто виконавці теми? Чи вистачить одного року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.П. Крячко </w:t>
      </w:r>
      <w:r>
        <w:rPr>
          <w:sz w:val="24"/>
          <w:szCs w:val="24"/>
          <w:lang w:val="uk-UA"/>
        </w:rPr>
        <w:t xml:space="preserve"> ― Виконавці ― лабораторія «МІЗОН-А», Л.М. Свачій, допомагатиме «АКІОЦ». Одного року вистачить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Я.С. Яцків ―</w:t>
      </w:r>
      <w:r>
        <w:rPr>
          <w:sz w:val="24"/>
          <w:szCs w:val="24"/>
          <w:lang w:val="uk-UA"/>
        </w:rPr>
        <w:t xml:space="preserve"> Через рік відкриємо ширшу тему, бюджетну. Вона охоплюватиме ще і електронну версію «Астрономічного календаря». Пропоную затвердити запит на цю пошукову тем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 xml:space="preserve">УХВАЛИЛИ: </w:t>
      </w:r>
      <w:r>
        <w:rPr>
          <w:rStyle w:val="1"/>
          <w:szCs w:val="24"/>
        </w:rPr>
        <w:t xml:space="preserve">За результатами відкритого голосування (за ― 21, проти ― 0, утрималися ― 0) </w:t>
      </w:r>
      <w:r>
        <w:rPr>
          <w:rStyle w:val="1"/>
          <w:szCs w:val="24"/>
          <w:lang w:val="ru-RU"/>
        </w:rPr>
        <w:t>затвердити т</w:t>
      </w:r>
      <w:r>
        <w:rPr>
          <w:sz w:val="24"/>
          <w:szCs w:val="24"/>
          <w:lang w:val="uk-UA"/>
        </w:rPr>
        <w:t>ему наукових досліджень</w:t>
      </w:r>
      <w:r>
        <w:rPr>
          <w:rStyle w:val="1"/>
          <w:szCs w:val="24"/>
        </w:rPr>
        <w:t xml:space="preserve"> за пошуковою тематикою   </w:t>
      </w:r>
      <w:r>
        <w:rPr>
          <w:rStyle w:val="1"/>
          <w:szCs w:val="24"/>
          <w:lang w:val="ru-RU"/>
        </w:rPr>
        <w:t>«</w:t>
      </w:r>
      <w:r>
        <w:rPr>
          <w:sz w:val="24"/>
          <w:szCs w:val="24"/>
          <w:lang w:val="ru-RU"/>
        </w:rPr>
        <w:t>Створення та наповнення Українського астрономічного порталу</w:t>
      </w:r>
      <w:r>
        <w:rPr>
          <w:rStyle w:val="1"/>
          <w:szCs w:val="24"/>
          <w:lang w:val="ru-RU"/>
        </w:rPr>
        <w:t xml:space="preserve">» (керівник теми ― </w:t>
      </w:r>
      <w:r>
        <w:rPr>
          <w:sz w:val="24"/>
          <w:szCs w:val="24"/>
          <w:lang w:val="ru-RU"/>
        </w:rPr>
        <w:t>І.П. Крячко</w:t>
      </w:r>
      <w:r>
        <w:rPr>
          <w:sz w:val="24"/>
          <w:szCs w:val="24"/>
          <w:lang w:val="uk-UA"/>
        </w:rPr>
        <w:t>).</w:t>
      </w:r>
      <w:r>
        <w:rPr>
          <w:rStyle w:val="1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2. СЛУХАЛИ:</w:t>
      </w:r>
      <w:r>
        <w:rPr>
          <w:sz w:val="24"/>
          <w:szCs w:val="24"/>
          <w:lang w:val="uk-UA"/>
        </w:rPr>
        <w:t xml:space="preserve"> Щодо змін у тематичному плані наукових досліджень ГАО НАН Україн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.С. Яцків</w:t>
      </w:r>
      <w:r>
        <w:rPr>
          <w:sz w:val="24"/>
          <w:szCs w:val="24"/>
          <w:lang w:val="uk-UA"/>
        </w:rPr>
        <w:t xml:space="preserve"> надав слово </w:t>
      </w:r>
      <w:r>
        <w:rPr>
          <w:b/>
          <w:sz w:val="24"/>
          <w:szCs w:val="24"/>
          <w:lang w:val="uk-UA"/>
        </w:rPr>
        <w:t>Л.М. Свачій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.М. Свачій ― </w:t>
      </w:r>
      <w:r>
        <w:rPr>
          <w:sz w:val="24"/>
          <w:szCs w:val="24"/>
          <w:lang w:val="uk-UA"/>
        </w:rPr>
        <w:t>У лютому поточного року ми вже слухали про тематичний план наукових досліджень в ГАО НАН України на 2015 р. Протягом першого кварталу додалось ще 6 тем за програмно-цільовою та конкурсною тематикою НАН України. Це такі теми: «Експериментальний розгляд турбулентних властивостей сонячної та навколоземної плазми» (керівник ― чл.-кор. НАН України, д.ф.-м.н. Р.І. Костик); «Розроблення перспективних оптичних систем для космічних приладів» (керівник ― к.т.н. М.Г. Сосонкін); «Методика і апаратне забезпечення дослідження атмосферного аерозолю та валідації супутникових досліджень аерозолю та озону в атмосфері Землі ― проект наземної підтримки космічного експерименту “Аерозоль-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en-US"/>
        </w:rPr>
        <w:t>NAS</w:t>
      </w:r>
      <w:r>
        <w:rPr>
          <w:sz w:val="24"/>
          <w:szCs w:val="24"/>
          <w:lang w:val="uk-UA"/>
        </w:rPr>
        <w:t>)”. Етап 3. Розробка та випробування макета ОМБ поляриметра СканПол»  (керівник  ― д.ф.-м.н. Г.П. Міліневський); «Методи і засоби експериментальної системи моніторингу об’єктів ближнього космосу з метою виявлення потенційно загрозливих ситуацій та підготовки заходів щодо їх усунення (проект ЕСМОК-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 xml:space="preserve">). Етап 3. “Наповнення і підтримка баз даних, каталогу потенційно загрозливих космічних об’єктів на навколоземних орбітах. Підтримка спеціального інформаційного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  <w:lang w:val="uk-UA"/>
        </w:rPr>
        <w:t xml:space="preserve">-сайту УМОС”» (керівник ― к.ф.-м.н. С.Г. Кравчук); «Створення системи збору, обробки та аналізу наземних і бортових космічних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  <w:lang w:val="uk-UA"/>
        </w:rPr>
        <w:t xml:space="preserve">/ГЛОНАСС спостережень для моніторингу, досліджень й моделювання повного електронного вмісту іоносфери у рамках міжнародного проекту “Іоносат-Мікро”. Етап 3» (керівник ― к.т.н. О.О. Жаліло); «Застосування грід-технологій до астрофізичних трудомістких задач та розбудова грід-кластера ГАО НАН України» (керівник ― д.ф.-м.н. П.П. Берцик). Усі ці теми закінчуються в четвертому кварталі 2015 р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УХВАЛИЛИ:  </w:t>
      </w:r>
      <w:r>
        <w:rPr>
          <w:sz w:val="24"/>
          <w:szCs w:val="24"/>
          <w:lang w:val="uk-UA"/>
        </w:rPr>
        <w:t>Інформацію взяти до відома. Схвалити нову версію тематичного плану наукових досліджень ГАО НАН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3. СЛУХАЛИ: </w:t>
      </w:r>
      <w:r>
        <w:rPr>
          <w:sz w:val="24"/>
          <w:szCs w:val="24"/>
          <w:lang w:val="uk-UA"/>
        </w:rPr>
        <w:t xml:space="preserve">Звіти акад. НАН України Ю.І. Ізотова, к.ф.-м.н. Т.М. Якобчука, к.ф.-м.н. О.В. Захожай та чл.-кор. НАН України Н.Г. Щукіної про їхні закордонні відрядження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ХВАЛИЛИ:  </w:t>
      </w:r>
      <w:r>
        <w:rPr>
          <w:sz w:val="24"/>
          <w:szCs w:val="24"/>
          <w:lang w:val="uk-UA"/>
        </w:rPr>
        <w:t xml:space="preserve">Інформацію взяти до відома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. а) СЛУХАЛИ: </w:t>
      </w:r>
      <w:r>
        <w:rPr>
          <w:sz w:val="24"/>
          <w:szCs w:val="24"/>
          <w:lang w:val="uk-UA"/>
        </w:rPr>
        <w:t>Виступ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ст. дир. з наукової роботи</w:t>
      </w:r>
      <w:r>
        <w:rPr>
          <w:b/>
          <w:sz w:val="24"/>
          <w:szCs w:val="24"/>
          <w:lang w:val="uk-UA"/>
        </w:rPr>
        <w:t xml:space="preserve"> С.Г. Кравчука «</w:t>
      </w:r>
      <w:r>
        <w:rPr>
          <w:sz w:val="24"/>
          <w:szCs w:val="24"/>
          <w:lang w:val="uk-UA"/>
        </w:rPr>
        <w:t xml:space="preserve">Про можливість створення спостережного комплексу ГАО НАН України в   Андрушівській обсерваторії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С.Г. Кравчук: </w:t>
      </w:r>
      <w:r>
        <w:rPr>
          <w:sz w:val="24"/>
          <w:szCs w:val="24"/>
          <w:lang w:val="uk-UA"/>
        </w:rPr>
        <w:t>У наш час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є законодавчі проблеми щодо співпраці державних і приватних структур. Сучасне законодавство щодо цього аспекту діяльності не відрегульоване. Тому поки що ГАО НАН України й Андрушівська обсерваторія працюють згідно з укладеним Договором про наукове співробітництво. А створити спостережний комплекс ГАО в Андрушівській обсерваторії поки що неможлив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Інформацію взяти до відом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б) СЛУХАЛИ: </w:t>
      </w:r>
      <w:r>
        <w:rPr>
          <w:sz w:val="24"/>
          <w:szCs w:val="24"/>
          <w:lang w:val="uk-UA"/>
        </w:rPr>
        <w:t xml:space="preserve">Виступ директора ГАО НАН України акад. </w:t>
      </w:r>
      <w:r>
        <w:rPr>
          <w:b/>
          <w:sz w:val="24"/>
          <w:szCs w:val="24"/>
          <w:lang w:val="uk-UA"/>
        </w:rPr>
        <w:t>Я.С. Яцківа</w:t>
      </w:r>
      <w:r>
        <w:rPr>
          <w:sz w:val="24"/>
          <w:szCs w:val="24"/>
          <w:lang w:val="uk-UA"/>
        </w:rPr>
        <w:t xml:space="preserve"> щодо проекту Річної національної програми співробітництва між Україною і НАТО на 2016 рік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Інформацію взяти до відом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в) СЛУХАЛИ: </w:t>
      </w:r>
      <w:r>
        <w:rPr>
          <w:sz w:val="24"/>
          <w:szCs w:val="24"/>
          <w:lang w:val="uk-UA"/>
        </w:rPr>
        <w:t xml:space="preserve">Виступ директора ГАО НАН України акад. </w:t>
      </w:r>
      <w:r>
        <w:rPr>
          <w:b/>
          <w:sz w:val="24"/>
          <w:szCs w:val="24"/>
          <w:lang w:val="uk-UA"/>
        </w:rPr>
        <w:t>Я.С. Яцківа</w:t>
      </w:r>
      <w:r>
        <w:rPr>
          <w:sz w:val="24"/>
          <w:szCs w:val="24"/>
          <w:lang w:val="uk-UA"/>
        </w:rPr>
        <w:t xml:space="preserve"> щодо видавничої діяльності ГАО НАН Україн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Я.С. Яцків:</w:t>
      </w:r>
      <w:r>
        <w:rPr>
          <w:sz w:val="24"/>
          <w:szCs w:val="24"/>
          <w:lang w:val="uk-UA"/>
        </w:rPr>
        <w:t xml:space="preserve"> У 2014 р. у видавничому домі «Академперіодика» видано книжку «Наука і культура України: долаючи кордони» (автори: Я.С. Яцків, М.Г. Железняк, І.Ю. Ізотова); примірник її дарую для бібліотеки ГАО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Звертаюся до А.П. Відьмаченка – нас хвилює «Астрономічний календар». Поспішіть з підготовкою рукопису! І треба думати над електронним варіантом «Астрономічного календаря». Можна не включати науково-популярні статті до «Астрон. календаря», а випускати їх окремою брошуркою раз в кілька років.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Ще таке. Недавно ми провели нараду зі співробітниками лабораторії «МІЗОН-А». Обсерваторія не видала книжку, присвячену 70-річчю ГАО НАН України. Є рукопис такого збірника, який ще треба доробити. Пропоную створити одну  книжку на основі збірників, присвячених 50-річчю і 60-річчю ГАО, і на основі цього рукопису до 70-річчя ГАО. Пропоную для цього створити редакційну колегію у складі: Я.С. Яцків – головний редактор; Р.І. Костик – заступник головного редактора; А.О. Корсунь – відповідальний секретар; всі керівники відділів. До кінця вересня 2015 р. рукопис потрібно здати до «Академперіодики»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 створити таку редакційну колегію і працювати над рукописом книжки, про яку йшлося у виступі Я.С. Яцкі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 червня 2015 р.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                                                                                                  Я.С. Яцків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                                                                                              Л.М. Свачій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ps">
    <w:name w:val="hps"/>
    <w:basedOn w:val="Style12"/>
    <w:qFormat/>
    <w:rPr/>
  </w:style>
  <w:style w:type="character" w:styleId="12pt">
    <w:name w:val="Обычный + 12 pt;Черный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1">
    <w:name w:val="Заголовок 1 Знак1"/>
    <w:basedOn w:val="Style12"/>
    <w:qFormat/>
    <w:rPr>
      <w:color w:val="000000"/>
      <w:sz w:val="24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StarSymbol;Arial Unicode MS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pt1">
    <w:name w:val="Обычный + 12 pt"/>
    <w:basedOn w:val="Normal"/>
    <w:qFormat/>
    <w:pPr>
      <w:jc w:val="both"/>
    </w:pPr>
    <w:rPr>
      <w:sz w:val="24"/>
      <w:szCs w:val="24"/>
      <w:lang w:val="ru-RU"/>
    </w:rPr>
  </w:style>
  <w:style w:type="paragraph" w:styleId="Style15">
    <w:name w:val="Про стан та перспективи функціонування Кримського геокосмічного полігону „Сімеїз-Кацівелі”."/>
    <w:basedOn w:val="Normal"/>
    <w:qFormat/>
    <w:pPr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Left">
    <w:name w:val="left"/>
    <w:basedOn w:val="Normal"/>
    <w:qFormat/>
    <w:pPr>
      <w:spacing w:before="60" w:after="60"/>
      <w:ind w:left="100" w:right="100" w:hanging="0"/>
    </w:pPr>
    <w:rPr>
      <w:rFonts w:ascii="Verdana" w:hAnsi="Verdana" w:cs="Verdana"/>
      <w:sz w:val="18"/>
      <w:szCs w:val="1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2:00Z</dcterms:created>
  <dc:creator>Administrator</dc:creator>
  <dc:description/>
  <cp:keywords/>
  <dc:language>en-US</dc:language>
  <cp:lastModifiedBy>ScSec</cp:lastModifiedBy>
  <cp:lastPrinted>2015-06-24T15:49:00Z</cp:lastPrinted>
  <dcterms:modified xsi:type="dcterms:W3CDTF">2015-06-24T11:57:00Z</dcterms:modified>
  <cp:revision>27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