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ціональна академія наук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а астрономічна обсерва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7.03.2016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ену раду ГАО НАН України в складі 27 осіб затверджено Постановою Бюро Відділення фізики і астрономії  НАН  України  від 18.06.2011 р.  (протокол   № 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ИСУТНІ: </w:t>
      </w:r>
    </w:p>
    <w:p>
      <w:pPr>
        <w:pStyle w:val="TextBody"/>
        <w:spacing w:before="6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 членів </w:t>
      </w:r>
      <w:r>
        <w:rPr>
          <w:sz w:val="22"/>
          <w:szCs w:val="22"/>
        </w:rPr>
        <w:t>У</w:t>
      </w:r>
      <w:r>
        <w:rPr>
          <w:sz w:val="22"/>
          <w:szCs w:val="22"/>
          <w:lang w:val="uk-UA"/>
        </w:rPr>
        <w:t>ченої ради  – акад. НАН України Яцків Я.С. (голова Вченої ради), к.ф.-м.н. Кравчук С.Г.  (заст. голови Вченої ради), Сободар О.О.  (в.о. вченого секретаря), акад. НАН України Ізотов Ю.І., чл.-кор. НАН України Костик Р.І., чл.-кор. НАН України Щукіна Н.Г., чл.-кор. НАН України Пілюгін Л.С., д.ф.-м.н.  Відьмаченко А.П., д.ф.-м.н. Длугач Ж.М., д.ф.- м.н.  Федоров Ю.І., к.ф.-м.н. Корсун П.П., к.ф.-м.н. Кулик І.В., к.ф.-м.н. Медведський М.М.,                          д.ф.-м.н. Кришталь О.Н., д.ф.-м.н. Мороженко О.В., к.ф.-м.н. Лазоренко П.Ф.,   к.ф.-м.н          Осіпов С.М., к.т.н. Синявський І.І., д.ф.-м.н. Гусєва Н.Г., к.ф.-м.н. Шахов Б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ДЕН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.      Конкурс на стипендію Президента України для молодих уч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     Звіти про закордонні відря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     Різ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. СЛУХАЛИ:</w:t>
      </w:r>
      <w:r>
        <w:rPr>
          <w:rFonts w:cs="Times New Roman" w:ascii="Times New Roman" w:hAnsi="Times New Roman"/>
          <w:lang w:val="uk-UA"/>
        </w:rPr>
        <w:t xml:space="preserve"> Конкурс на стипендію Президента України для молодих уче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ля участі в конкурсі подали відповідні документи А.П. Бовчалюк та О.В. Захожа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А.П. Бовчалюк повідомив, що він вивчає характеристики аерозолю за даними космічних і наземних спостережень та проводить комп’ютерну обробку даних. О.В. Захожай розповіла, що бере участь у виконанні 10 різних проектів з моделювання планетних систем і має велику кількість публіка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обговоренні кандидатур узяли участь: Ю.І. Ізотов, Я.С. Яцків, Ж.М. Длугач, Н.Г. Гусєва,  Н.Г.Щукі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Результати таємного голосува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ндидатура Бовчалюка А.П.:  «за» − 16; «проти» − 3; «утримались» −  0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ндидатура Захожай  О.В.:   «за» − 11; «проти» − 8; «утримались» −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ХВАЛИЛИ: </w:t>
      </w:r>
      <w:r>
        <w:rPr>
          <w:rFonts w:cs="Times New Roman" w:ascii="Times New Roman" w:hAnsi="Times New Roman"/>
          <w:lang w:val="uk-UA"/>
        </w:rPr>
        <w:t>За результатами таємного голосування (16 – «за», 3 – «проти», «0» – ут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унути кандидатуру Бовчалюка А.П. на стипендію Президента України для молодих учених космічної галу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b/>
          <w:lang w:val="uk-UA"/>
        </w:rPr>
        <w:t xml:space="preserve"> СЛУХАЛИ:</w:t>
      </w:r>
      <w:r>
        <w:rPr>
          <w:rFonts w:cs="Times New Roman" w:ascii="Times New Roman" w:hAnsi="Times New Roman"/>
          <w:lang w:val="uk-UA"/>
        </w:rPr>
        <w:t xml:space="preserve"> Звіти про закордонні відря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і звітом про закордонне відрядження виступив М.М. Медведський, доповівши про поїздку його групи до Латвії для модернізації лазерної станції в Ризі (грант </w:t>
      </w:r>
      <w:r>
        <w:rPr>
          <w:rFonts w:cs="Times New Roman" w:ascii="Times New Roman" w:hAnsi="Times New Roman"/>
          <w:lang w:val="en-US"/>
        </w:rPr>
        <w:t>FT</w:t>
      </w:r>
      <w:r>
        <w:rPr>
          <w:rFonts w:cs="Times New Roman" w:ascii="Times New Roman" w:hAnsi="Times New Roman"/>
          <w:lang w:val="uk-UA"/>
        </w:rPr>
        <w:t xml:space="preserve">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ХВАЛИЛИ: </w:t>
      </w:r>
      <w:r>
        <w:rPr>
          <w:rFonts w:cs="Times New Roman" w:ascii="Times New Roman" w:hAnsi="Times New Roman"/>
          <w:lang w:val="uk-UA"/>
        </w:rPr>
        <w:t>Інформацію щодо закордонного відрядження М.М. Медведського та його групи до Латвії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а) </w:t>
      </w:r>
      <w:r>
        <w:rPr>
          <w:rFonts w:cs="Times New Roman" w:ascii="Times New Roman" w:hAnsi="Times New Roman"/>
          <w:lang w:val="uk-UA"/>
        </w:rPr>
        <w:t>Акад. Я.С. Яцків надав слово А.О. Корсу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.О. Корсунь </w:t>
      </w:r>
      <w:r>
        <w:rPr>
          <w:rFonts w:cs="Times New Roman" w:ascii="Times New Roman" w:hAnsi="Times New Roman"/>
          <w:lang w:val="uk-UA"/>
        </w:rPr>
        <w:t>висловила пропозицію надати звання Почесного доктора ГАО НАН України співробітниці Паризької обсерваторії Ніколь Капітен. Щороку, починаючи з 1988 р., проводиться конференція в Паризькій обсерваторії, і саме за допомогою Ніколь Капітен було проведено декілька Орловських конференцій.  З 1972 р. вона є доктором філософії, а також членом Бюро довготи, з 2003 р. —  почесний астроном Паризької обсерваторії. До того ж, Ніколь Капітен є членом геодезичної асоціації. Вона отримала премію ім. Р. Декарта разом з іншими колегами та є кавалером ордена Почесного легіону. Пропоную за багаторічну плідну співпрацю з колективом відділу космічної геодинаміки ГАО НАН України надати Ніколь Капітен звання Почесного доктора ГАО НАН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Р.І. Костик: </w:t>
      </w:r>
      <w:r>
        <w:rPr>
          <w:rFonts w:cs="Times New Roman" w:ascii="Times New Roman" w:hAnsi="Times New Roman"/>
          <w:lang w:val="uk-UA"/>
        </w:rPr>
        <w:t>Чи дала Ніколь Капітен згод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.С. Яцків: </w:t>
      </w:r>
      <w:r>
        <w:rPr>
          <w:rFonts w:cs="Times New Roman" w:ascii="Times New Roman" w:hAnsi="Times New Roman"/>
          <w:lang w:val="uk-UA"/>
        </w:rPr>
        <w:t>Так. До виходу на пенсію це буде гарний подарунок ій. Вона розробила цілу низку  моделей, а багато її ідей є досить цікавими. Виносимо це питання на голосування. Хто за те, щоб співр. Паризької обсерваторії Ніколь Капітен надати звання Почесного доктора ГАО НАН України? Одноголосно «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ХВАЛИЛИ: </w:t>
      </w:r>
      <w:r>
        <w:rPr>
          <w:rFonts w:cs="Times New Roman" w:ascii="Times New Roman" w:hAnsi="Times New Roman"/>
          <w:lang w:val="uk-UA"/>
        </w:rPr>
        <w:t xml:space="preserve"> Одностайним голосуванням надати звання Почесного астронома ГАО НАН України Ніколь Капі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б)   Я.С. Яцків:</w:t>
      </w:r>
      <w:r>
        <w:rPr>
          <w:rFonts w:cs="Times New Roman" w:ascii="Times New Roman" w:hAnsi="Times New Roman"/>
          <w:lang w:val="uk-UA"/>
        </w:rPr>
        <w:t xml:space="preserve"> Тепер проходить перевірка КРУ у ДКА України. І часто виникає запитання: «Де міститься продукція — результат роботи». Я так розумію, що наша продукція — це анотовані звіти. Звіт  має наукову цінність, а тому прошу  подати відповідну інформацію в ДК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Р.І. Костик: </w:t>
      </w:r>
      <w:r>
        <w:rPr>
          <w:rFonts w:cs="Times New Roman" w:ascii="Times New Roman" w:hAnsi="Times New Roman"/>
          <w:lang w:val="uk-UA"/>
        </w:rPr>
        <w:t>Мені одного разу надійшов запит, то був змушений написати, що пристрій полетів у космос, час повернення в Україну невідо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)  Я.С. Яцків:</w:t>
      </w:r>
      <w:r>
        <w:rPr>
          <w:rFonts w:cs="Times New Roman" w:ascii="Times New Roman" w:hAnsi="Times New Roman"/>
          <w:lang w:val="uk-UA"/>
        </w:rPr>
        <w:t xml:space="preserve"> Учора було засідання в Президії НАН України. На тому засіданні ухвалено рішення, що науковий структурний підрозділ має складатися не менше ніж з 10 осіб, з яких 50% є науковими працівниками, а лабораторія у складі до відділу — не менш ніж з 5 осіб, де не менше трьох осіб — наукові співробітники. Через це у деяких підрозділах та лабораторіях є пробле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Я.С. Яцків</w:t>
      </w:r>
      <w:r>
        <w:rPr>
          <w:rFonts w:cs="Times New Roman" w:ascii="Times New Roman" w:hAnsi="Times New Roman"/>
          <w:lang w:val="uk-UA"/>
        </w:rPr>
        <w:t xml:space="preserve"> зачитав список відділів та лабораторій, в яких кількість і склад не відповідають норм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Я.С. Яцків:</w:t>
      </w:r>
      <w:r>
        <w:rPr>
          <w:rFonts w:cs="Times New Roman" w:ascii="Times New Roman" w:hAnsi="Times New Roman"/>
          <w:lang w:val="uk-UA"/>
        </w:rPr>
        <w:t xml:space="preserve"> Прошу інформацію взяти до відома та надати пропозиції відносно того, як виправити ситуаці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Р.І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Костик: </w:t>
      </w:r>
      <w:r>
        <w:rPr>
          <w:rFonts w:cs="Times New Roman" w:ascii="Times New Roman" w:hAnsi="Times New Roman"/>
          <w:lang w:val="uk-UA"/>
        </w:rPr>
        <w:t>Вимога — це кількість осіб чи ставок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Я.С. Яцків:</w:t>
      </w:r>
      <w:r>
        <w:rPr>
          <w:rFonts w:cs="Times New Roman" w:ascii="Times New Roman" w:hAnsi="Times New Roman"/>
          <w:lang w:val="uk-UA"/>
        </w:rPr>
        <w:t xml:space="preserve"> Осі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А.П. Відьмаченко:</w:t>
      </w:r>
      <w:r>
        <w:rPr>
          <w:rFonts w:cs="Times New Roman" w:ascii="Times New Roman" w:hAnsi="Times New Roman"/>
          <w:lang w:val="uk-UA"/>
        </w:rPr>
        <w:t xml:space="preserve"> Чи можна зарахувати особу на 0,01 ставк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.С. Яцків: </w:t>
      </w:r>
      <w:r>
        <w:rPr>
          <w:rFonts w:cs="Times New Roman" w:ascii="Times New Roman" w:hAnsi="Times New Roman"/>
          <w:lang w:val="uk-UA"/>
        </w:rPr>
        <w:t>Є повноцінною ставка лише з 0,5 о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УХВАЛИЛИ: </w:t>
      </w:r>
      <w:r>
        <w:rPr>
          <w:rFonts w:cs="Times New Roman" w:ascii="Times New Roman" w:hAnsi="Times New Roman"/>
          <w:lang w:val="uk-UA"/>
        </w:rPr>
        <w:t xml:space="preserve"> Інформацію взяти до відома та надати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)  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Заяву в.о. молодшої наукової співробітниці ГАО НАН України Вовк К.Б. про відрядження на наукове стажування в Інститут фізики Макса Планка (Мюнхен, Німеччина) на 180 днів з 1 травня 2016 р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виконання спільних досліджень з групами МAGIC і CTA.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довольнити заяву в.о. молодшої наукової співробітниці ГАО НАН України  Вовк К.Б. про відрядження за власний рахунок на наукове стажування в Інститут фізики Макса Планка (Мюнхен, Німеччина) на 180 днів з 1 травня 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лова Вченої ради ГАО НА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k-UA"/>
        </w:rPr>
        <w:t>країни</w:t>
      </w:r>
      <w:r>
        <w:rPr>
          <w:rFonts w:cs="Times New Roman" w:ascii="Times New Roman" w:hAnsi="Times New Roman"/>
        </w:rPr>
        <w:tab/>
        <w:tab/>
        <w:tab/>
        <w:t xml:space="preserve">                    Я.С. Яц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.о. вченого секретаря ГАО НАН                                                                О.О. Собо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9:00Z</dcterms:created>
  <dc:creator>ScSec</dc:creator>
  <dc:description/>
  <cp:keywords/>
  <dc:language>en-US</dc:language>
  <cp:lastModifiedBy>User</cp:lastModifiedBy>
  <cp:lastPrinted>2001-01-07T21:26:00Z</cp:lastPrinted>
  <dcterms:modified xsi:type="dcterms:W3CDTF">2016-05-17T12:29:00Z</dcterms:modified>
  <cp:revision>2</cp:revision>
  <dc:subject/>
  <dc:title>Національна академія наук України</dc:title>
</cp:coreProperties>
</file>