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ціональна академія наук Україн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Головна астрономічна обсерваторі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ТОКО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сідання Вченої рад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 10.03.2016 №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. Киї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ИСУТНІ: </w:t>
      </w:r>
    </w:p>
    <w:p>
      <w:pPr>
        <w:pStyle w:val="TextBody"/>
        <w:spacing w:before="60" w:after="0"/>
        <w:ind w:left="0"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sz w:val="22"/>
          <w:szCs w:val="22"/>
          <w:lang w:val="uk-UA"/>
        </w:rPr>
        <w:t>18 членів Вченої ради  – акад. НАН України Яцків Я.С. (голова Вченої ради), к.ф.-м.н. Кравчук С.Г.  (заст. голови Вченої ради), Сободар О.О.  (в.о. вченого секретар</w:t>
      </w:r>
      <w:r>
        <w:rPr>
          <w:sz w:val="22"/>
          <w:szCs w:val="22"/>
        </w:rPr>
        <w:t>я</w:t>
      </w:r>
      <w:r>
        <w:rPr>
          <w:sz w:val="22"/>
          <w:szCs w:val="22"/>
          <w:lang w:val="uk-UA"/>
        </w:rPr>
        <w:t>), акад. НАН України Ізотов Ю.І., чл.-кор. НАН України Костик Р.І., чл.-кор. НАН України Щукіна Н.Г., чл.-кор. НАН України Пілюгін Л.С., д.ф.-м.н.  А.П. Відьмаченко , д.ф.-м.н. Длугач Ж.М., д.ф.- м.н. Павленко Я.В., д.ф.- м.н. Ю.І. Федоров, к.ф.-м.н. Вавилова І.Б., к.ф.-м.н. Корсун П.П.,                            д.ф.-м.н. Кришталь О.Н., д.ф.-м.н. Мороженко О.В., к.ф.-м.н. Лазоренко П.Ф., к.ф.-м.н Осіпов, к.ф.-м.н. Шахов Б.О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РЯДОК ДЕНН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Конкурс на стипендію Кабміну для молодих учених в космічні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uk-UA"/>
        </w:rPr>
        <w:t xml:space="preserve"> галузі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онкурс на стипендію НАН України та Президента Украї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Атестація стипендіатів Президента України і НАН Украї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Різн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.СЛУХАЛИ:</w:t>
      </w:r>
      <w:r>
        <w:rPr>
          <w:rFonts w:cs="Times New Roman" w:ascii="Times New Roman" w:hAnsi="Times New Roman"/>
          <w:lang w:val="uk-UA"/>
        </w:rPr>
        <w:t xml:space="preserve"> Конкурс на стипендію Кабміну для молодих учених в космічній галузі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lang w:val="uk-UA"/>
        </w:rPr>
        <w:t>інченко І.А.</w:t>
      </w:r>
      <w:r>
        <w:rPr>
          <w:rFonts w:cs="Times New Roman" w:ascii="Times New Roman" w:hAnsi="Times New Roman"/>
          <w:lang w:val="uk-UA"/>
        </w:rPr>
        <w:t xml:space="preserve"> проінформував, що його робота пов’язана з обробкою даних, отриманих на космічних телескопах, зокрема спостереження в рамках місії  </w:t>
      </w:r>
      <w:r>
        <w:rPr>
          <w:rFonts w:cs="Times New Roman" w:ascii="Times New Roman" w:hAnsi="Times New Roman"/>
          <w:lang w:val="en-US"/>
        </w:rPr>
        <w:t>WISE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обговоренні взяли участь Ю.І. Ізотов та Я.С. Яцкі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ХВАЛИЛИ: </w:t>
      </w:r>
      <w:r>
        <w:rPr>
          <w:rFonts w:cs="Times New Roman" w:ascii="Times New Roman" w:hAnsi="Times New Roman"/>
          <w:lang w:val="uk-UA"/>
        </w:rPr>
        <w:t>За результатами таємного голосування (13 – за, 3 – проти, 1 – ут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висунути кандидатуру Зінченка І.А. на стипендію Кабінету Міністрів України для молодих вчених комічної галузі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b/>
          <w:lang w:val="uk-UA"/>
        </w:rPr>
        <w:t xml:space="preserve"> СЛУХАЛИ:</w:t>
      </w:r>
      <w:r>
        <w:rPr>
          <w:rFonts w:cs="Times New Roman" w:ascii="Times New Roman" w:hAnsi="Times New Roman"/>
          <w:lang w:val="uk-UA"/>
        </w:rPr>
        <w:t xml:space="preserve"> Конкурс на стипендію НАН України та Президента Украї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хожай О.В</w:t>
      </w:r>
      <w:r>
        <w:rPr>
          <w:rFonts w:cs="Times New Roman" w:ascii="Times New Roman" w:hAnsi="Times New Roman"/>
          <w:lang w:val="uk-UA"/>
        </w:rPr>
        <w:t>. – претендент на стипендію − проінформувала  про результати та перспективи досліджень протопланетних дискі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Бовчалюк А.П. – </w:t>
      </w:r>
      <w:r>
        <w:rPr>
          <w:rFonts w:cs="Times New Roman" w:ascii="Times New Roman" w:hAnsi="Times New Roman"/>
          <w:lang w:val="uk-UA"/>
        </w:rPr>
        <w:t>проінформував, що він розробляв програму обробки даних поляриметричних спостережень. Він також вдало стажувався за кордон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хвала С.М. – </w:t>
      </w:r>
      <w:r>
        <w:rPr>
          <w:rFonts w:cs="Times New Roman" w:ascii="Times New Roman" w:hAnsi="Times New Roman"/>
          <w:lang w:val="uk-UA"/>
        </w:rPr>
        <w:t>проінформував про роботу щодо вивчення гарячих зі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Вавилова І.Б. – Де зараз ви проводите спостереження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хвала С.М. – </w:t>
      </w:r>
      <w:r>
        <w:rPr>
          <w:rFonts w:cs="Times New Roman" w:ascii="Times New Roman" w:hAnsi="Times New Roman"/>
          <w:lang w:val="uk-UA"/>
        </w:rPr>
        <w:t>Я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постерігаю в Андрушівці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Ізотов Ю.І. – </w:t>
      </w:r>
      <w:r>
        <w:rPr>
          <w:rFonts w:cs="Times New Roman" w:ascii="Times New Roman" w:hAnsi="Times New Roman"/>
          <w:lang w:val="uk-UA"/>
        </w:rPr>
        <w:t>Які зорі ви спостерігаєте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хвала С.М. – </w:t>
      </w:r>
      <w:r>
        <w:rPr>
          <w:rFonts w:cs="Times New Roman" w:ascii="Times New Roman" w:hAnsi="Times New Roman"/>
          <w:lang w:val="uk-UA"/>
        </w:rPr>
        <w:t>Гарячі зорі-гіганти на кінцевій стадії еволюції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підтримку Бовчалюка А.П. виступив Міліневський Г.П.</w:t>
      </w:r>
      <w:r>
        <w:rPr>
          <w:rFonts w:cs="Times New Roman" w:ascii="Times New Roman" w:hAnsi="Times New Roman"/>
          <w:b/>
          <w:lang w:val="uk-UA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ХВАЛИЛИ:</w:t>
      </w:r>
      <w:r>
        <w:rPr>
          <w:rFonts w:cs="Times New Roman" w:ascii="Times New Roman" w:hAnsi="Times New Roman"/>
          <w:lang w:val="uk-UA"/>
        </w:rPr>
        <w:t xml:space="preserve"> За результатами таємного голосування (13 – за, 4 – проти, 0 – утр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сунути кандидатуру Похвали С.М. на стипендію НАН України для молодих вчених в комічній галузі. Провести повторний конкурс на стипендію Президента України на наступній Вченій раді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b/>
          <w:lang w:val="uk-UA"/>
        </w:rPr>
        <w:t xml:space="preserve"> СЛУХАЛИ:</w:t>
      </w:r>
      <w:r>
        <w:rPr>
          <w:rFonts w:cs="Times New Roman" w:ascii="Times New Roman" w:hAnsi="Times New Roman"/>
          <w:lang w:val="uk-UA"/>
        </w:rPr>
        <w:t xml:space="preserve">  Атестація стипендіатів Президента України і НАН Україн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ли заслухані звіти про роботу стипендіатів Президента України Іщенко М.В., Бабика Ю.В. та стипендіатів НАН України Колесника Ю.Л., Добричевої Д.В., Жаборовського В.П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ХВАЛИЛИ: </w:t>
      </w:r>
      <w:r>
        <w:rPr>
          <w:rFonts w:cs="Times New Roman" w:ascii="Times New Roman" w:hAnsi="Times New Roman"/>
          <w:lang w:val="uk-UA"/>
        </w:rPr>
        <w:t>Схвалити звіти та атестувати стипендіатів Президента України Іщенко М.В., Бабика Ю.В. та стипендіатів НАН України Колесника Ю.Л., Добричевої Д.В., Жаборовського В.П. Заслухати звіт Бабика Ю.В. після приїзду з-закордон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cs="Times New Roman" w:ascii="Times New Roman" w:hAnsi="Times New Roman"/>
          <w:b/>
          <w:lang w:val="uk-UA"/>
        </w:rPr>
        <w:t>Різ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) Яцків  Я.С. </w:t>
      </w:r>
      <w:r>
        <w:rPr>
          <w:rFonts w:cs="Times New Roman" w:ascii="Times New Roman" w:hAnsi="Times New Roman"/>
          <w:lang w:val="uk-UA"/>
        </w:rPr>
        <w:t xml:space="preserve"> – У ГАО проводиться робота з підвищення ефективності і оптимізації наукових підрозділів. Оскільки у відділу космічної плазми найгірші показники, обговорив питання створення спільного підрозділу ГАО-КНУ на чолі з Б.І.Гнатиком, проте не отримав згоди. О.Н.Кришталь вважає, що відділ працює ефективно і зміни не потрібні. Нагадаю, що відділ постійно живе за рахунок інших підрозділів. За такий стан пряму відповідальність несе завідувач відділ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) Яцків  Я.С. – у</w:t>
      </w:r>
      <w:r>
        <w:rPr>
          <w:rFonts w:cs="Times New Roman" w:ascii="Times New Roman" w:hAnsi="Times New Roman"/>
          <w:lang w:val="uk-UA"/>
        </w:rPr>
        <w:t xml:space="preserve"> першому кварталі я своїм рішенням встановив накладні витрати 50%. У нас 700 тис. грн. борг за комунальні послуги. В другому кварталі прийнято рішення не сплачувати борги, але з урахуванням всього ввести реальний рівень накладних витрат.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) Яцків  Я.С. – </w:t>
      </w:r>
      <w:r>
        <w:rPr>
          <w:rFonts w:cs="Times New Roman" w:ascii="Times New Roman" w:hAnsi="Times New Roman"/>
          <w:lang w:val="uk-UA"/>
        </w:rPr>
        <w:t xml:space="preserve">необхідно надати інформацію про реальні економічні результати в темах та інноваційну діяльність. На жаль, у нас таких результатів немає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) Яцків  Я.С. – </w:t>
      </w:r>
      <w:r>
        <w:rPr>
          <w:rFonts w:cs="Times New Roman" w:ascii="Times New Roman" w:hAnsi="Times New Roman"/>
          <w:lang w:val="uk-UA"/>
        </w:rPr>
        <w:t>прошу звернути увагу на трудову дисципліну. Згідно з новим законом про науково-технічну діяльність, у наукових установах можна вводити віддалений режим роботи. Прошу керівників підрозділів підготувати подан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5) Яцків  Я.С. </w:t>
      </w:r>
      <w:r>
        <w:rPr>
          <w:rFonts w:cs="Times New Roman" w:ascii="Times New Roman" w:hAnsi="Times New Roman"/>
          <w:lang w:val="uk-UA"/>
        </w:rPr>
        <w:t xml:space="preserve"> – найближчі два роки нам вдалося домовитися про безкоштовні публікації в журналі </w:t>
      </w:r>
      <w:r>
        <w:rPr>
          <w:rFonts w:cs="Times New Roman" w:ascii="Times New Roman" w:hAnsi="Times New Roman"/>
          <w:lang w:val="en-US"/>
        </w:rPr>
        <w:t>Astronomy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Astrophysics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ХВАЛИЛИ: </w:t>
      </w:r>
      <w:r>
        <w:rPr>
          <w:rFonts w:cs="Times New Roman" w:ascii="Times New Roman" w:hAnsi="Times New Roman"/>
          <w:lang w:val="uk-UA"/>
        </w:rPr>
        <w:t>Інформацію взяти до відо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Вченої ради ГАО НАН України</w:t>
        <w:tab/>
        <w:tab/>
        <w:tab/>
        <w:t xml:space="preserve">                    Я.С. Яцкі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вченого секретаря ГАО НАН України                                                   О.О. Собо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8:00Z</dcterms:created>
  <dc:creator>ScSec</dc:creator>
  <dc:description/>
  <dc:language>en-US</dc:language>
  <cp:lastModifiedBy>ScSec</cp:lastModifiedBy>
  <cp:lastPrinted>2001-01-07T18:32:00Z</cp:lastPrinted>
  <dcterms:modified xsi:type="dcterms:W3CDTF">2016-06-02T0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