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uk-UA"/>
        </w:rPr>
        <w:t xml:space="preserve">.2016 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 члени В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акад. НАН України Ю.І. Ізотов, чл.-кор. НАН України Р.І. Костик, чл.-кор. НАН України Н.Г. Щукіна, д.ф.-м.н. П.П.Берцик, д.ф.-м.н. А.П. Відьмаченко, д.ф.-м.н. Н.Г. Гусєва, д.ф.-м.н. Ж.М.Длугач, д.ф.-м.н. Я.В. Павленко, д.ф.-м.н. О.В. Мороженко, д.ф.-м.н. О.Н.Кришталь, к.ф.-м.н. І.Б. Вавилова, к.ф.-м.н. П.П. Корсун, к.ф.-м.н. І.В.Кулик, к.ф.-м.н. О.В. Іванова, к.ф.-м.н. М.М. Медведський, к.ф.-м.н. С.М.Осіпов, к.ф.-м.н. Б.О. Шахов,  к.ф.-м.н. В.К. Тарадій, к.т.н. І.І. Синявськи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Про створення  Одеського науково-навчального астрономічного комплексу (доповідає акад. НАН України Я.С.  Яцків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ткий звіт керівника відділу фізики зір і галактик про діяльність відділу — для  рейтингового оцінювання  (доповідає акад. НАН України Ю.І.Ізотов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і звіти про міжнародні відрядж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  <w:br/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 xml:space="preserve">Пропозицію щодо створення  Одеського науково-навчального астрономічного комплекс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иректор ГАО НАН України 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виступив з презентацією щодо співпраці ГАО НАН України з НДІ «Астрономічна обсерваторія» Одеського національного університету ім. І.І. Мечникова. Доповідач докладно розповів про історію наукових досліджень в Одеській обсерваторії, наголосивши на тому, що названий заклад активно співпрацював і тепер співпрацює з ГАО НАН України. Акад. Я.С. Яцків перерахував наукові програми, спільні для ГАО НАН України й Одеської обсерваторії і назвав найважливіші результати досліджень, здобуті завдяки спільним зусиллям голосіївських та одеських астрономів. Далі доповідач спинився на пропозиції створити  Одеський науково-навчальний астрономічний комплекс, підкресливши, що така структура допоможе науковцям скористатися надбанням Одеської астрономічної школи, розширити співпрацю Одеської обсерваторії та ГАО НАН України, а також дасть змогу київським студентам проходити практику в Одесі. 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 обговоренні взяли участь: акад. Ю.І. Ізотов, Я.В. Павленко, А.П.Відьмаченко, О.В. Іванова, І.Б. Вавилова, В.К. Тарадій. 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:</w:t>
      </w:r>
      <w:r>
        <w:rPr>
          <w:sz w:val="24"/>
          <w:szCs w:val="24"/>
          <w:lang w:val="uk-UA"/>
        </w:rPr>
        <w:t xml:space="preserve"> Рекомендую керівникам підрозділів ГАО, хто зацікавлений у створенні Одеського науково-навчального астрономічного комплексу, у тижневий термін подати свої пропозиції щодо тематики можливої співпраці з Одеською обсерваторією. Контроль за виконанням цього покласти на заст. директора з наукової роботи С.Г. Кравчука. Проголосуймо. Хто за таку пропозицію? Всі «за» ― одноголосно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 </w:t>
      </w:r>
      <w:r>
        <w:rPr>
          <w:sz w:val="24"/>
          <w:szCs w:val="24"/>
          <w:lang w:val="uk-UA"/>
        </w:rPr>
        <w:t>Інформаці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дир. ГАО НАН України акад. Я.С. Яцківа щодо пропозиції  створення Одеського науково-навчального астрономічного комплексу взяти до відома. Рекомендувати керівникам підрозділів ГАО, хто зацікавлений у створенні Одеського науково-навчального астрономічного комплексу, у тижневий термін подати свої пропозиції щодо тематики можливої співпраці з Одеською обсерваторією. Контроль за виконанням цього покласти на заст. директора з наукової роботи С.Г. Кравчу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. СЛУХАЛИ:</w:t>
      </w:r>
      <w:r>
        <w:rPr>
          <w:sz w:val="24"/>
          <w:szCs w:val="24"/>
          <w:lang w:val="uk-UA"/>
        </w:rPr>
        <w:t xml:space="preserve"> Короткий звіт керівника відділу фізики зір і галактик акад. НАН України Ю.І. Ізотова про діяльність відділу за 2011―2015 рр. (для  рейтингового оцінювання роботи наукових підрозділів ГАО НАН Україн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 Я.С. Яцків надав слово акад. Ю.І. Ізотов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Акад. </w:t>
      </w:r>
      <w:r>
        <w:rPr>
          <w:b/>
          <w:sz w:val="24"/>
          <w:szCs w:val="24"/>
          <w:lang w:val="uk-UA"/>
        </w:rPr>
        <w:t xml:space="preserve">Ю.І. Ізотов: </w:t>
      </w:r>
      <w:r>
        <w:rPr>
          <w:sz w:val="24"/>
          <w:szCs w:val="24"/>
          <w:lang w:val="uk-UA"/>
        </w:rPr>
        <w:t>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тови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звіту про роботу відділу ще наприкінці грудня 2015 р., коли звітували всі підрозділи ГАО. Але не зміг доповісти тоді через хворобу.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Далі Ю.І. Ізотов розповів про діяльність відділу фізики зір і галактик, охопивши всі ті напрями роботи, за якими проводиться рейтингове оцінювання продуктивності підрозділів ГАО НАН України (публікації співробітників відділу, спостережні програми підрозділу, викладацька діяльність співробітників та ін.).  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В обговоренні взяли участь: акад. Я.С. Яцків і Я.В. Павленко. Після цього акад. </w:t>
      </w:r>
      <w:r>
        <w:rPr>
          <w:b/>
          <w:sz w:val="24"/>
          <w:szCs w:val="24"/>
          <w:lang w:val="uk-UA"/>
        </w:rPr>
        <w:t>Ю.І. Ізотов</w:t>
      </w:r>
      <w:r>
        <w:rPr>
          <w:sz w:val="24"/>
          <w:szCs w:val="24"/>
          <w:lang w:val="uk-UA"/>
        </w:rPr>
        <w:t xml:space="preserve"> виступив зі завершальним сло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формацію щодо діяльності відділу фізики зір і галактик ГАО НАН України за 2011―2015 рр. взяти до відом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3. СЛУХАЛИ:</w:t>
      </w:r>
      <w:r>
        <w:rPr>
          <w:sz w:val="24"/>
          <w:szCs w:val="24"/>
          <w:lang w:val="uk-UA"/>
        </w:rPr>
        <w:t xml:space="preserve"> Звіт мол. наук. співробітника відділу Фізики планетних систем Ю.Г. Кузнєцової про відрядження до Єврейського університету (м. Єрусалим, Ізраїль; 27.12.2015 р. ―8.01.2016 р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Я.С. Яцків надав слово Ю.Г. Кузнєцові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.Г. Кузнєцова</w:t>
      </w:r>
      <w:r>
        <w:rPr>
          <w:sz w:val="24"/>
          <w:szCs w:val="24"/>
          <w:lang w:val="uk-UA"/>
        </w:rPr>
        <w:t xml:space="preserve"> розповіла про свою участь у міжнародній астрономічній школі (33-тя Зимова школа з теоретичної фізики: екзопланети) в Єврейському університеті (м. Єрусалим, Ізраїль). Доповідачка відзначила, що там вона прослухала курс лекцій відомих астрономів за тематикою теоретичної астрофізики та зробила постерну доповід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формацію про відрядження Ю.Г. Кузнєцової до Єврейського університету (м. Єрусалим, Ізраїль; 27.12.2015 р.—8.01.2016 р.) взяти до відом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ізне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Акад. </w:t>
      </w:r>
      <w:r>
        <w:rPr>
          <w:b/>
          <w:sz w:val="24"/>
          <w:szCs w:val="24"/>
          <w:lang w:val="uk-UA"/>
        </w:rPr>
        <w:t>Я.С. Яцків:</w:t>
      </w:r>
      <w:r>
        <w:rPr>
          <w:sz w:val="24"/>
          <w:szCs w:val="24"/>
          <w:lang w:val="uk-UA"/>
        </w:rPr>
        <w:t xml:space="preserve"> Ми оголошували про можливість співробітництва з Таджицькою АН, а саме: про участь у Школі молодих астрономів (травень, 2016р.). Чи є охочі?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О.В. Іванова:</w:t>
      </w:r>
      <w:r>
        <w:rPr>
          <w:sz w:val="24"/>
          <w:szCs w:val="24"/>
          <w:lang w:val="uk-UA"/>
        </w:rPr>
        <w:t xml:space="preserve">  аспірантка О.О. Шубіна бажає взяти участь у роботі цієї Шко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Я.С. Яцків:</w:t>
      </w:r>
      <w:r>
        <w:rPr>
          <w:sz w:val="24"/>
          <w:szCs w:val="24"/>
          <w:lang w:val="uk-UA"/>
        </w:rPr>
        <w:t xml:space="preserve"> Хай О.О. Шубіна напише відповідного листа для Президії НАН України, де вкаже свої паспортні дані та інформацію про осв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Акад. </w:t>
      </w:r>
      <w:r>
        <w:rPr>
          <w:b/>
          <w:sz w:val="24"/>
          <w:szCs w:val="24"/>
          <w:lang w:val="uk-UA"/>
        </w:rPr>
        <w:t xml:space="preserve">Я.С. Яцків: </w:t>
      </w:r>
      <w:r>
        <w:rPr>
          <w:sz w:val="24"/>
          <w:szCs w:val="24"/>
          <w:lang w:val="uk-UA"/>
        </w:rPr>
        <w:t xml:space="preserve">із Президії НАН України надійшли документи щодо фінансування НАН України в 2016 р. та щодо процедури скорочення кількості співробітників наукових установ. Крім того, ухвалено нову редакцію Закону України «Про наукову та науково-технічну діяльність»; вона набула чинності 16 січня поточного року. Згідно з новою редакцією цього Закону, підрозділ можна вважати науковим відділом, якщо 50% його співробітників – науковці. Керівники деяких підрозділів ГАО мають це врахув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симо керівників відділів розглянути, чи доцільно скоротити кількість працівників у їхніх відділах. Якщо працівника скорочуємо, то його ставка залишається у ГА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Уже мають бути готові робочі плани щодо виконання  відомчих те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І.Б. Вавилова:</w:t>
      </w:r>
      <w:r>
        <w:rPr>
          <w:sz w:val="24"/>
          <w:szCs w:val="24"/>
          <w:lang w:val="uk-UA"/>
        </w:rPr>
        <w:t xml:space="preserve"> Якби вдалося провести оптимізацію комунальних послуг, то не довелося б скорочувати кількість працівни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:</w:t>
      </w:r>
      <w:r>
        <w:rPr>
          <w:sz w:val="24"/>
          <w:szCs w:val="24"/>
          <w:lang w:val="uk-UA"/>
        </w:rPr>
        <w:t xml:space="preserve"> Оптимізувати компослуги складно; це потребує коштів. За січень ГАО не оплачувала за газ та електроенергію. 15 співробітників ГАО (чергові, бухгалтерія та ін.) за січень отримали зарплату повністю (100% ставки). Як бути в лютому – скорочувати кількість працівників чи переходити на частину ставок – вирішимо на засіданні дире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м доводиться шукати позабюджетні надходження: наприклад, здавати деякі приміщення в оренду чи збільшувати оплату за житло та 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виступ акад. Я.С. Яцківа про необхідність створити комісію для приведення у відповідність штатного розпису ГАО НАН України  до виділеного їй фінансування та для скорочення чисельності працівників ГАО НАН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Для приведення у відповідність штатного розпису ГАО НАН України  до виділеного їй фінансування та для скорочення чисельності працівників ГАО НАН України створити комісію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голова комісії —    заст. дир. з наукової роботи С.Г. Кравчу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секретар комісії —          в.о. вченого секретаря Л.М. Свач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члени комісії  —                                       зав. від. Ю.І. Ізо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. дир. з наукової роботи П.П. Берц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с.н.с.  І.В. Кул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гол. бухгалтер Т.В. Неводовсь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ч. від. кадрів         Л.В. Панченк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Вченої ради                                                       акад. Я.С. Яцків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0"/>
        </w:tabs>
        <w:ind w:left="3600" w:hanging="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8:00Z</dcterms:created>
  <dc:creator>Administrator</dc:creator>
  <dc:description/>
  <cp:keywords/>
  <dc:language>en-US</dc:language>
  <cp:lastModifiedBy>ScSec</cp:lastModifiedBy>
  <cp:lastPrinted>2016-05-13T19:07:00Z</cp:lastPrinted>
  <dcterms:modified xsi:type="dcterms:W3CDTF">2016-05-17T12:08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