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uk-UA"/>
        </w:rPr>
        <w:t>.201</w:t>
      </w:r>
      <w:r>
        <w:rPr>
          <w:b/>
          <w:sz w:val="24"/>
          <w:szCs w:val="24"/>
          <w:lang w:val="en-US"/>
        </w:rPr>
        <w:t xml:space="preserve">5   </w:t>
      </w:r>
      <w:r>
        <w:rPr>
          <w:b/>
          <w:sz w:val="24"/>
          <w:szCs w:val="24"/>
          <w:lang w:val="uk-UA"/>
        </w:rPr>
        <w:t xml:space="preserve"> 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 xml:space="preserve">7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ену раду ГАО НАН України в складі 27 осіб затверджено Постановою Бюро  Відділення   фізики і астрономії   НАН України  від 18 червня 2011 р. </w:t>
      </w:r>
    </w:p>
    <w:p>
      <w:pPr>
        <w:pStyle w:val="Normal"/>
        <w:rPr/>
      </w:pPr>
      <w:r>
        <w:rPr>
          <w:sz w:val="24"/>
          <w:szCs w:val="24"/>
          <w:lang w:val="uk-UA"/>
        </w:rPr>
        <w:t>(протокол № 5)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членів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д.ф.-м.н. Ж.М. Длугач, д.ф.-м.н. Я.В.Павленко, д.ф.-м.н. Ю.І. Федоров, к.ф.-м.н. І.Б. Вавилова, к.ф.-м.н. П.П.Корсун,   к.ф.-м.н. І.В. Кулик, к.ф.-м.н. М.М. Медведський, к.ф.-м.н. С.М.Осіпов, к.ф.-м.н. П.Ф. Лазоренко,  к.т.н. І.І. Синявськи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віт щодо виконання НДР «</w:t>
      </w:r>
      <w:r>
        <w:rPr>
          <w:sz w:val="24"/>
          <w:szCs w:val="24"/>
          <w:lang w:val="ru-RU"/>
        </w:rPr>
        <w:t xml:space="preserve">Розроблення перспективних оптичних систем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осмічних приладів» (ІІ-66-15; 356 Кт)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 xml:space="preserve"> «Вплив аерозолю, водяної пари на  регіональний клімат України. Етап 3. Оцінка аерозольного радіаційного форсингу, варіацій водяної пари та озону в атмосфері над Україною, аналіз рядів одержаних спостережних даних» (ІІ-72-15; 362 Кт)</w:t>
      </w:r>
      <w:r>
        <w:rPr>
          <w:sz w:val="24"/>
          <w:szCs w:val="24"/>
          <w:lang w:val="uk-UA"/>
        </w:rPr>
        <w:t xml:space="preserve"> (доповідає  к.т.н. М.Г. Сосонкін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Звіт щодо виконання НДР «Методика і апаратне забезпечення  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атмосферного аерозолю та валідації супутникових досліджень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ерозолю та озону в атмосфері Землі ― проект наземної підтримки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мічного експерименту "Аерозоль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NAS</w:t>
      </w:r>
      <w:r>
        <w:rPr>
          <w:sz w:val="24"/>
          <w:szCs w:val="24"/>
          <w:lang w:val="uk-UA"/>
        </w:rPr>
        <w:t xml:space="preserve">)". Етап 3. Розробка та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робування макета ОМБ  поляриметра СканПол» (тема ІІ-67-15; 357 Кт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керівник д.ф.-м.н. Г.П. Міліневський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Звіт щодо виконання НДР </w:t>
      </w:r>
      <w:r>
        <w:rPr>
          <w:sz w:val="24"/>
          <w:szCs w:val="24"/>
          <w:lang w:val="ru-RU"/>
        </w:rPr>
        <w:t xml:space="preserve">«Проведення наукових космічних досліджень у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мках  виконання міжнародних програм. Розроблення наукових програм з   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перспективних космічних досліджень» (тема ІІ-76-15; </w:t>
      </w:r>
      <w:r>
        <w:rPr>
          <w:sz w:val="24"/>
          <w:szCs w:val="24"/>
          <w:lang w:val="uk-UA"/>
        </w:rPr>
        <w:t xml:space="preserve">366 Кт, керівник  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.т.н. І.І. Синявський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Презентація «Моделювання результатів спостережень ″Аерозоль-UA″»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А.П. Бовчалюк та ін.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Звіт щодо виконання НДР «Методологія та засоби формування науково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світнього інформаційного ресурсу «Український астрономічний портал»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тема 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>-7-10; пошукова тематика, 316 П; керівник І.П. Крячко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Звіт щодо виконання НДР «Методи і засоби експериментальної системи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у об’єктів ближнього космосу з метою виявлення потенційно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розливих ситуацій та підготовки  заходів щодо їх усунення (проект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МОК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). Етап 3 “Наповнення і підтримка баз даних, каталогу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енційно загрозливих космічних об’єктів на навколоземних орбітах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а  спеціального інформаційного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 xml:space="preserve">-сайту УМОС”» (ІІ-68-15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358 Кт)  (к.ф.-м.н. С.Г. Кравчук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Звіт про діяльність за договором №12/15 між ГАО НАН України і ДКБ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«Південне» щодо журналу «Космічна наука і технологія» (к.ф.-м.н.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І.Б.Вавилова). 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Різне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:</w:t>
      </w:r>
      <w:r>
        <w:rPr>
          <w:sz w:val="24"/>
          <w:szCs w:val="24"/>
          <w:lang w:val="uk-UA"/>
        </w:rPr>
        <w:t xml:space="preserve"> Оскільки на сьогоднішньому засіданні всього 13 членів Ученої ради, то пропоную тимчасово вивести зі складу Вченої ради тих, хто зараз у закордонному відрядженні чи у відпустці. Це 7 осіб: акад. Ю.І. Ізотов, Н.Г. Щукіна, П.П. Берцик, Н.Г. Гусєва, О.Н. Кришталь, О.В. Іванова, В.К.Тарадій. Тоді ми зможемо ухвалювати рішення голосуванням. Немає заперечень? Немає. Отже, виводимо 7 осіб, хто тепер у закордонному відрядженні чи у відпустці, зі складу Вченої ради ГАО НАН України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>Тепер переходимо до питань Порядку денного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lang w:val="uk-UA"/>
        </w:rPr>
        <w:t xml:space="preserve"> СЛУХАЛИ: </w:t>
      </w:r>
      <w:r>
        <w:rPr>
          <w:sz w:val="24"/>
          <w:szCs w:val="24"/>
          <w:lang w:val="uk-UA"/>
        </w:rPr>
        <w:t>Звіт щодо виконання НДР «</w:t>
      </w:r>
      <w:r>
        <w:rPr>
          <w:sz w:val="24"/>
          <w:szCs w:val="24"/>
          <w:lang w:val="ru-RU"/>
        </w:rPr>
        <w:t>Розроблення перспективних оптичних систем для космічних приладів» (ІІ-66-15; 356 Кт; керівник  М.Г.Сосонкі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звіт щодо виконання НДР «</w:t>
      </w:r>
      <w:r>
        <w:rPr>
          <w:sz w:val="24"/>
          <w:szCs w:val="24"/>
          <w:lang w:val="ru-RU"/>
        </w:rPr>
        <w:t>Розроблення перспективних оптичних систем для космічних приладів» (ІІ-66-15; 356 Кт; керівник М.Г.Сосонкін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</w:t>
      </w:r>
      <w:r>
        <w:rPr>
          <w:b/>
          <w:sz w:val="24"/>
          <w:szCs w:val="24"/>
          <w:lang w:val="uk-UA"/>
        </w:rPr>
        <w:t xml:space="preserve"> СЛУХАЛИ: </w:t>
      </w:r>
      <w:r>
        <w:rPr>
          <w:sz w:val="24"/>
          <w:szCs w:val="24"/>
          <w:lang w:val="uk-UA"/>
        </w:rPr>
        <w:t>Звіт щодо виконання НДР «</w:t>
      </w:r>
      <w:r>
        <w:rPr>
          <w:sz w:val="24"/>
          <w:szCs w:val="24"/>
          <w:lang w:val="ru-RU"/>
        </w:rPr>
        <w:t xml:space="preserve">Вплив аерозолю, водяної пари на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іональний клімат України. Етап 3. Оцінка аерозольного радіацій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</w:t>
      </w:r>
      <w:r>
        <w:rPr>
          <w:sz w:val="24"/>
          <w:szCs w:val="24"/>
          <w:lang w:val="ru-RU"/>
        </w:rPr>
        <w:t>орсингу, варіацій водяної пари та озону в атмосфері над Україною, аналіз рядів одержаних спостережних даних» (ІІ-72-15; 362 Кт;</w:t>
      </w:r>
      <w:r>
        <w:rPr>
          <w:sz w:val="24"/>
          <w:szCs w:val="24"/>
          <w:lang w:val="uk-UA"/>
        </w:rPr>
        <w:t xml:space="preserve"> керівник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т.н. М.Г. Сосонкін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звіт щодо виконання НДР «</w:t>
      </w:r>
      <w:r>
        <w:rPr>
          <w:sz w:val="24"/>
          <w:szCs w:val="24"/>
          <w:lang w:val="ru-RU"/>
        </w:rPr>
        <w:t xml:space="preserve">Вплив аерозолю, водяної пари на  регіональний клімат України. Етап 3. Оцінка аерозольного радіацій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сингу, варіацій водяної пари та озону в атмосфері над Україною, аналіз рядів одержаних спостережних даних» (ІІ-72-15; 362 Кт;</w:t>
      </w:r>
      <w:r>
        <w:rPr>
          <w:sz w:val="24"/>
          <w:szCs w:val="24"/>
          <w:lang w:val="uk-UA"/>
        </w:rPr>
        <w:t xml:space="preserve"> керівник к.т.н. М.Г. Сосонкін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СЛУХАЛИ:</w:t>
      </w:r>
      <w:r>
        <w:rPr>
          <w:sz w:val="24"/>
          <w:szCs w:val="24"/>
          <w:lang w:val="uk-UA"/>
        </w:rPr>
        <w:t xml:space="preserve"> Звіт щодо виконання НДР «Методика і апаратне забезпечення дослідження  атмосферного  аерозолю та валідації супутникових досліджень аерозолю та озону в атмосфері Землі ― проект наземної підтримки косміч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именту  "Аерозоль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NAS</w:t>
      </w:r>
      <w:r>
        <w:rPr>
          <w:sz w:val="24"/>
          <w:szCs w:val="24"/>
          <w:lang w:val="uk-UA"/>
        </w:rPr>
        <w:t>)". Етап 3. Розробка та випробування макета ОМБ поляриметра СканПол» (тема ІІ-67-15; 357 Кт, керівник   д.ф.-м.н. Г.П.Міліневський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Затвердити звіт щодо виконання НДР «Методика і апаратне забезпечення дослідження атмосферного  аерозолю та валідації супутникових досліджень  аерозолю та озону в атмосфері Землі ― проект наземної підтримк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мічного    експерименту  "Аерозоль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NAS</w:t>
      </w:r>
      <w:r>
        <w:rPr>
          <w:sz w:val="24"/>
          <w:szCs w:val="24"/>
          <w:lang w:val="uk-UA"/>
        </w:rPr>
        <w:t xml:space="preserve">)". Етап 3. Розробка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робування  макета ОМБ поляриметра СканПол» (тема ІІ-67-15; 357 Кт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 д.ф.-м.н. Г.П. Міліневський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3.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Звіт щодо виконання НДР </w:t>
      </w:r>
      <w:r>
        <w:rPr>
          <w:sz w:val="24"/>
          <w:szCs w:val="24"/>
          <w:lang w:val="ru-RU"/>
        </w:rPr>
        <w:t xml:space="preserve">«Проведення наукових космічних досліджень у  рамках виконання міжнародних програм. Розроблення наукових програм з перспективних космічних досліджень» (тема ІІ-76-15; </w:t>
      </w:r>
      <w:r>
        <w:rPr>
          <w:sz w:val="24"/>
          <w:szCs w:val="24"/>
          <w:lang w:val="uk-UA"/>
        </w:rPr>
        <w:t>366 Кт, керівник к.т.н. І.І. Синявський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Затвердити звіт щодо виконання НДР </w:t>
      </w:r>
      <w:r>
        <w:rPr>
          <w:sz w:val="24"/>
          <w:szCs w:val="24"/>
          <w:lang w:val="ru-RU"/>
        </w:rPr>
        <w:t xml:space="preserve">«Проведення наукових космічних досліджень у рамках виконання міжнародних програм. Розроблення наукових программ з перспективних космічних досліджень» (тема ІІ-76- 15; </w:t>
      </w:r>
      <w:r>
        <w:rPr>
          <w:sz w:val="24"/>
          <w:szCs w:val="24"/>
          <w:lang w:val="uk-UA"/>
        </w:rPr>
        <w:t>366 Кт, керівник к.т.н. І.І. Синявський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Наукове повідомлення  «Моделювання результатів спостережень ″Аерозоль-UA″» (А.П. Бовчалюк та ін.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: І.Б. Вавилова, Г.П. Міліневський,   Ж.М.Длугач, П.В. Неводовський, В.К. Розенбуш, акад. Я.С. Яцк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Схвалити наукове повідомлення  «Моделювання результатів спостережень ″Аерозоль-UA″» (А.П. Бовчалюк та ін.); схвалит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у роботу А.П. Бовчалюка за кордоном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Звіт щодо виконання НДР «Методологія та засоби формування науково-освітнього інформаційного ресурсу «Український астрономічний портал»  (тема 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>-7-10; пошукова тематика, 316 П; керівник І.П.Крячко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: В.А. Шемінова, С.Г. Кравчук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атвердити звіт щодо виконання НДР «Методологія та засоби формування науково-освітнього інформаційного ресурсу «Український астрономічний портал»  (тема 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>-7-10; пошукова тематика, 316 П; керівник І.П.Крячко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Звіт щодо виконання НДР  «Методи і засоби експериментальної системи моніторингу об’єктів ближнього космосу з метою виявлення потенційно загрозливих ситуацій та підготовки  заходів щодо їх усунення (проект ЕСМОК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). Етап 3 “Наповнення і підтримка баз даних, каталогу потенційно загрозливих космічних об’єктів на навколоземних орбітах. Підтримка спеціального інформаційного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>-сайту УМОС”» (ІІ-68-15; 358Кт)  (к.ф.-м.н. С.Г. Кравчук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атвердити звіт щодо виконання НДР «Методи і засоби експериментальної системи моніторингу об’єктів ближнього космосу з метою виявлення потенційно загрозливих ситуацій та підготовки  заходів щодо їх усунення (проект ЕСМОК-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). Етап 3 “Наповнення і підтримка баз даних, каталогу потенційно загрозливих космічних об’єктів на навколоземних орбітах. Підтримка спеціального інформаційного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>-сайту УМОС”» (ІІ-68-15; 358Кт)  (к.ф.-м.н. С.Г. Кравчук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Звіт про діяльність за договором №12/15 між ГАО НАН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и і ДКБ «Південне» щодо журналу «Космічна наука і технологія»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(к.ф.-м.н. І.Б. Вавилова)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атвердити звіт про діяльність за договором №12/15 між ГАО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Н України і ДКБ «Південне» щодо журналу «Космічна наука і технологія» (к.ф.-м.н. І.Б. Вавилова)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>: Пропоную висловити подяку керівникам НДР, що мали позабюджетне фінансування, а саме: М.Г. Сосонкіну, Г.П. Міліневському, І.І.Синявському, І.Б. Вавиловій та С.Г. Кравчуку за успішне виконання цих науково-дослідних робіт. Проголосуймо! Хто «за»? Одноголосно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Висловити подяку М.Г. Сосонкіну, Г.П. Міліневському, І.І.Синявському, І.Б. Вавиловій та С.Г. Кравчуку за успішне виконання науково-дослідних робіт, котрі мали позабюджетне фінансув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Про Постанову №268 від 18.11.2015 р. «Про хід підготовки ″Великої української енциклопедії″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 xml:space="preserve">Я.С. Яцків: </w:t>
      </w:r>
      <w:r>
        <w:rPr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зиді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Н України надійшла Постанова №268 від 18.11.2015 р. «Про хід підготовки ″Великої української енциклопедії″». У ній докладно розказано про успіхи й проблеми щодо підготовки цього видання. Співробітникам установ НАН України рекомендовано включати до їхніх індивідуальних річних робочих планів або звітів з виконання наукових досліджень матеріали чи статті, підготовлені для «Великої української енциклопедії». Ще є додаток до цієї постанови, котрий являє собою Положення про головну редакційну колегію «Великої укр. енциклопедії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ми отримали листа з Інституту енциклопедичних досліджень НАНУ, в якому нас просять підготувати статті з астрономічної тематики на літеру «М» і статтю про літальні апарати. Цей лист передаю у Лабораторію МІЗОН-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УХВАЛИЛИ</w:t>
      </w:r>
      <w:r>
        <w:rPr>
          <w:sz w:val="24"/>
          <w:szCs w:val="24"/>
          <w:lang w:val="uk-UA"/>
        </w:rPr>
        <w:t xml:space="preserve">: Інформацію взяти до відом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І.П. Крячку включити до річного робочого плану з науково-дослідної роботи лабораторії МІЗОН-А (2016 р., пошукова  тематика) пункт про підготовку матеріалів для «Великої української енциклопедії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Про співпрацю ГАО НАН України й КНУ ім. Тараса Шевченк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 xml:space="preserve">Я.С. Яцків: </w:t>
      </w:r>
      <w:r>
        <w:rPr>
          <w:sz w:val="24"/>
          <w:szCs w:val="24"/>
          <w:lang w:val="uk-UA"/>
        </w:rPr>
        <w:t>П’</w:t>
      </w:r>
      <w:r>
        <w:rPr>
          <w:sz w:val="24"/>
          <w:szCs w:val="24"/>
          <w:lang w:val="ru-RU"/>
        </w:rPr>
        <w:t xml:space="preserve">ять років тому ми </w:t>
      </w:r>
      <w:r>
        <w:rPr>
          <w:sz w:val="24"/>
          <w:szCs w:val="24"/>
          <w:lang w:val="uk-UA"/>
        </w:rPr>
        <w:t>підписали Угоду про співпрацю, а саме про створення Науково-навчального центру з астрономічних та космічних досліджень ГАО НАН України та КНУ ім. Тараса Шевченка. Були підготовлені відповідне Положення та програма співпраці (до певної міри формально) та створені об’</w:t>
      </w:r>
      <w:r>
        <w:rPr>
          <w:sz w:val="24"/>
          <w:szCs w:val="24"/>
          <w:lang w:val="ru-RU"/>
        </w:rPr>
        <w:t>єднані структури (деякі з них працю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ли ефективно). Вони розраховані на 5 років. Учора на засіданні Бюро УАА та Ради ННЦ ми підсумували результати нашої співпраці та визнали за доцільне її продовження ще на 5 років. За умови, що АО КНУ, кафедра астрономії та фізики космосу КНУ і ГАО НАНУ узгодять цю пропозицію  </w:t>
      </w:r>
      <w:r>
        <w:rPr>
          <w:sz w:val="24"/>
          <w:szCs w:val="24"/>
          <w:lang w:val="uk-UA"/>
        </w:rPr>
        <w:t>та ухвалять рішення  щодо продовження функціонування уже створених об’</w:t>
      </w:r>
      <w:r>
        <w:rPr>
          <w:sz w:val="24"/>
          <w:szCs w:val="24"/>
          <w:lang w:val="ru-RU"/>
        </w:rPr>
        <w:t>єднаних</w:t>
      </w:r>
      <w:r>
        <w:rPr>
          <w:sz w:val="24"/>
          <w:szCs w:val="24"/>
          <w:lang w:val="uk-UA"/>
        </w:rPr>
        <w:t xml:space="preserve"> структур та організацію нових об’</w:t>
      </w:r>
      <w:r>
        <w:rPr>
          <w:sz w:val="24"/>
          <w:szCs w:val="24"/>
          <w:lang w:val="ru-RU"/>
        </w:rPr>
        <w:t>єднаних структур. Щодо ННЦ ― там могли би проходити практику студенти. Фінансуватиметься він з бюджету ГАО НАНУ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вимо на голосування. Хто за те, щоб продовжити Угоду про співпрацю ГАО НАН України з КНУ ім. Тараса Шевченка на 5 років?  Одноголосно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ХВАЛИЛИ:</w:t>
      </w:r>
      <w:r>
        <w:rPr>
          <w:sz w:val="24"/>
          <w:szCs w:val="24"/>
          <w:lang w:val="ru-RU"/>
        </w:rPr>
        <w:t xml:space="preserve"> Продовжити Угоду про співпрацю ГАО НАН України з КН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ім. Тараса Шевченка  на 5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Пр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оведення державної атестації наукових установ; про проект Положення щодо звання «Професор НАН України»; про деякі підрозділи ГАО НАН України та 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>: З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зиді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Н України надійшла Постанова №282 від 02.12.2015 р. «Про проведення державної атестації наукових установ». У ній перелічено завдання, які слід здійснити до 22 грудня 2015 р. в рамках такої атестації. Установи мають подати анкетні матеріали згідно з надісланими формами. Текст Постанови буде у вченого секретаря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цього, з ВФА надійшов проект Положення щодо звання «Професор НАН України». Від ГАО НАНУ, як і від інших наукових установ НАНУ,   можна надіслати у 10-денний термін (тобто, до 19 грудня) пропозиції та зауваження щодо цього проекту. З паперовою копією проекту можна ознайомитися в кімн. 205 ГА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льнився М.М. Кисельов. Нам усім треба подумати, як далі зробити з тим відділом, котрий він очолював. Можливо, ухвалимо відповідне рішення на засіданні Вченої ради 24 грудня поточного рок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О.Н. Кришталя повинен ліквідувати заборгованість. Інакше всі співробітники цього відділу підуть у неоплачувану відпустку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с буде рейтингове оцінювання роботи наукових підрозділів ГАО. Керуватиме цією роботою П.П. Берцик. Доцільно створити так званий Науково-технічний центр, куди би входили АКІОЦ та і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 прошу подумати над співпрацею з Одеською обсерваторіє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 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5:00Z</dcterms:created>
  <dc:creator>Administrator</dc:creator>
  <dc:description/>
  <cp:keywords/>
  <dc:language>en-US</dc:language>
  <cp:lastModifiedBy>ScSec</cp:lastModifiedBy>
  <cp:lastPrinted>2016-06-30T10:55:00Z</cp:lastPrinted>
  <dcterms:modified xsi:type="dcterms:W3CDTF">2016-06-30T13:15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