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ціональна академія наук України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оловна астрономічна обсерваторія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ТОКОЛ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сідання Вченої ради ГА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/>
        </w:rPr>
        <w:t>22</w:t>
      </w:r>
      <w:r>
        <w:rPr>
          <w:b/>
          <w:sz w:val="24"/>
          <w:szCs w:val="24"/>
          <w:lang w:val="uk-UA"/>
        </w:rPr>
        <w:t>.09.2016 р.  № 1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м. Киї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uk-UA"/>
        </w:rPr>
        <w:t>Учену раду ГАО НАН України в складі 27 осіб затверджено Постановою Бюро Відділення фізики і астрономії НАН України від 18.06.2011 р. (протокол № 5).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ind w:firstLine="567"/>
        <w:rPr/>
      </w:pPr>
      <w:r>
        <w:rPr>
          <w:b/>
          <w:bCs/>
          <w:sz w:val="24"/>
          <w:szCs w:val="24"/>
          <w:lang w:val="uk-UA"/>
        </w:rPr>
        <w:t>ПРИСУТНІ:</w:t>
      </w: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spacing w:before="6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членів Ученої ради – акад. НАН України Я.С. Яцків (голова Вченої ради), к.ф.-м.н. С.Г. Кравчук (заст. голови Вченої ради), к.ф.-м.н. Л.М. Свачій (в.о. вченого секретаря Вченої ради), чл.-кор. НАН України Н.Г. Щукіна, чл.-кор. НАН України Л.С. Пілюгін,</w:t>
      </w: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sz w:val="24"/>
          <w:szCs w:val="24"/>
          <w:lang w:val="uk-UA"/>
        </w:rPr>
        <w:t>д.ф.-м.н. А.П. Відьмаченко, д.ф.-м.н. Ю.І.Федоров, д.ф.-м.н. Б.О. Шахов, д.ф.-м.н. О.Н. Кришталь, к.ф.-м.н. П.П.Корсун, к.ф.-м.н. П.Ф. Лазоренко, к.т.н. І.І. Синявський, к.ф.-м.н. С.М.Осіпов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ПОРЯДОК  ДЕНН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.</w:t>
      </w:r>
      <w:r>
        <w:rPr>
          <w:sz w:val="24"/>
          <w:szCs w:val="24"/>
          <w:lang w:val="uk-UA"/>
        </w:rPr>
        <w:t xml:space="preserve"> Звіти про роботу спостережних комплексі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АЗТ-2» (ГАО НАН Україн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 xml:space="preserve">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(ААО, с. Гальчин Андрушівського р-ну) 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(доповідають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>Шавловський В.І., Жиляєв Б.Ю., Пєтухов В.М.).</w:t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 xml:space="preserve"> Короткі звіти про закордонні відрядження.</w:t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uk-UA"/>
        </w:rPr>
        <w:t>3</w:t>
      </w:r>
      <w:r>
        <w:rPr>
          <w:b/>
          <w:color w:val="000000"/>
          <w:sz w:val="24"/>
          <w:szCs w:val="24"/>
          <w:shd w:fill="FFFFFF" w:val="clear"/>
          <w:lang w:val="ru-RU"/>
        </w:rPr>
        <w:t>.</w:t>
      </w:r>
      <w:r>
        <w:rPr>
          <w:color w:val="000000"/>
          <w:sz w:val="24"/>
          <w:szCs w:val="24"/>
          <w:shd w:fill="FFFFFF" w:val="clear"/>
          <w:lang w:val="ru-RU"/>
        </w:rPr>
        <w:t xml:space="preserve"> Різне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  <w:shd w:fill="FFFFFF" w:val="clear"/>
          <w:lang w:val="uk-UA"/>
        </w:rPr>
      </w:pPr>
      <w:r>
        <w:rPr>
          <w:b/>
          <w:i/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 СЛУХАЛИ: </w:t>
      </w:r>
      <w:r>
        <w:rPr>
          <w:sz w:val="24"/>
          <w:szCs w:val="24"/>
          <w:lang w:val="uk-UA"/>
        </w:rPr>
        <w:t>Звіти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про  роботу спостережних комплексів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«АЗТ-2»  (ГАО НАН України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 xml:space="preserve">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(ААО, с. Гальчин Андрушівського р-ну) 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 ГАО НАН України акад.</w:t>
      </w:r>
      <w:r>
        <w:rPr>
          <w:b/>
          <w:sz w:val="24"/>
          <w:szCs w:val="24"/>
          <w:lang w:val="uk-UA"/>
        </w:rPr>
        <w:t xml:space="preserve"> Я.С. Яцків </w:t>
      </w:r>
      <w:r>
        <w:rPr>
          <w:sz w:val="24"/>
          <w:szCs w:val="24"/>
          <w:lang w:val="uk-UA"/>
        </w:rPr>
        <w:t>надав слово відповідальному за АЗТ-2 м.н.с. В.І. Шавловськом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В.І. Шавловський </w:t>
      </w:r>
      <w:r>
        <w:rPr>
          <w:sz w:val="24"/>
          <w:szCs w:val="24"/>
          <w:lang w:val="uk-UA"/>
        </w:rPr>
        <w:t>виступив з презентацією, в якій розповів про виконані роботи щодо модернізації АЗТ-2, про функціонування названого телескопа в рамках діяльності Науково-навчального центру ГАО НАН України та КНУ ім. Тараса Шевченка, а також про проведені з його використанням наукові спостереження. Після цього доповідач відповів на поставлені йому запитання (В.П. Кузьков, Я.О. Романюк, акад. Я.С. Яцків)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обговоренні взяли участь: О.О. Святогоров, С.Г. Кравчук.    Зокрема, О.О.Святогоров зазначив, що В.І. Шавловський працює дуже самовіддано, навіть під час вихідних днів.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Інформацію про роботу спостережного комплексу АЗТ-2 ГАО НАН України взяти до відома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хвалити роботу відповідального за АЗТ-2 м.н.с. В.І. Шавловського.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 </w:t>
      </w:r>
      <w:r>
        <w:rPr>
          <w:sz w:val="24"/>
          <w:szCs w:val="24"/>
          <w:lang w:val="uk-UA"/>
        </w:rPr>
        <w:t>надав слово інженерові І кат. Лабораторії швидкоплинних процесів у зірках В.М. Пєтухов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.М. Пєтухов </w:t>
      </w:r>
      <w:r>
        <w:rPr>
          <w:sz w:val="24"/>
          <w:szCs w:val="24"/>
          <w:lang w:val="uk-UA"/>
        </w:rPr>
        <w:t xml:space="preserve">докладно розповів  про спостереження, які проводяться в Андрушівській астрономічній обсерваторії (с. Гальчин Андрушівського р-ну Житомирської обл.)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 </w:t>
      </w:r>
      <w:r>
        <w:rPr>
          <w:sz w:val="24"/>
          <w:szCs w:val="24"/>
          <w:lang w:val="uk-UA"/>
        </w:rPr>
        <w:t>надав слово завідувачеві Лабораторії швидкоплинних процесів у зірках д.ф.-м.н. Б.Ю. Жиляєву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uk-UA"/>
        </w:rPr>
        <w:t xml:space="preserve">Б.Ю. Жиляєв </w:t>
      </w:r>
      <w:r>
        <w:rPr>
          <w:sz w:val="24"/>
          <w:szCs w:val="24"/>
          <w:lang w:val="uk-UA"/>
        </w:rPr>
        <w:t xml:space="preserve">докладно розповів про телескоп, який тепер установлений в Андрушівській астрономічній обсерваторії (ААО) та про роботу спостережного комплексу 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ААО. Доповідач підкреслив, що впродовж 30-ти років експлуатації телескоп завжди перебував у доброму стані, ні разу не потребуючи істотного ремонту. Б.Ю. Жиляєв, серед іншого, перелічив спостережні програми, які виконуються в ААО (швидка фотометрія зір тощо). 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 обговоренні взяли участь: акад. Я.С. Яцків, В.А. Шемінова. Зокрема, 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наголосив, що а) спостережний комплекс в ААО може бути використаний для актуальних астрономічних завдань; б) для охочих поїхати на спостереження в Андрушівську астрономічну обсерваторію  ГАО НАН України оплатить відрядження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Інформацію про роботу спостережного комплексу 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Андрушівської астрономічної обсерваторії   взяти до відом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Відзначити активну діяльність групи спостерігачів, яку очолює д.ф.-м.н. Б.Ю. Жиляєв, щодо модернізації спостержного комплексу 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Андрушівської астрономічної обсерваторії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uk-UA"/>
        </w:rPr>
        <w:t xml:space="preserve">Уважати за доцільне для співробітників ГАО НАН України активніше брати участь у використанні спостержного комплексу «Цейс-600 + </w:t>
      </w:r>
      <w:r>
        <w:rPr>
          <w:sz w:val="24"/>
          <w:szCs w:val="24"/>
        </w:rPr>
        <w:t>UAGS</w:t>
      </w:r>
      <w:r>
        <w:rPr>
          <w:sz w:val="24"/>
          <w:szCs w:val="24"/>
          <w:lang w:val="uk-UA"/>
        </w:rPr>
        <w:t xml:space="preserve">» Андрушівської астрономічної обсерваторії. </w:t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кад.</w:t>
      </w:r>
      <w:r>
        <w:rPr>
          <w:b/>
          <w:sz w:val="24"/>
          <w:szCs w:val="24"/>
          <w:lang w:val="uk-UA"/>
        </w:rPr>
        <w:t xml:space="preserve"> Я.С. Яцків:</w:t>
      </w:r>
      <w:r>
        <w:rPr>
          <w:sz w:val="24"/>
          <w:szCs w:val="24"/>
          <w:lang w:val="uk-UA"/>
        </w:rPr>
        <w:t xml:space="preserve"> на наступних засіданнях Ученої ради ГАО заслухаємо звіти про роботу горизонтального сонячного телескопа АЦУ-5, Київського інтернет-телескопа (КІТ; відп. Я.О. Романюк) та спостережного комплексу, за який відповідає к.ф.-м.н. М.М. Медведський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Style w:val="1"/>
          <w:szCs w:val="24"/>
          <w:shd w:fill="FFFFFF" w:val="clear"/>
          <w:lang w:val="ru-RU"/>
        </w:rPr>
      </w:pPr>
      <w:r>
        <w:rPr>
          <w:b/>
          <w:sz w:val="24"/>
          <w:szCs w:val="24"/>
          <w:lang w:val="uk-UA"/>
        </w:rPr>
        <w:t xml:space="preserve">2.СЛУХАЛИ: </w:t>
      </w:r>
      <w:r>
        <w:rPr>
          <w:sz w:val="24"/>
          <w:szCs w:val="24"/>
          <w:lang w:val="uk-UA"/>
        </w:rPr>
        <w:t>Короткі звіти про закордонні відрядження.</w:t>
      </w:r>
      <w:r>
        <w:rPr>
          <w:color w:val="000000"/>
          <w:sz w:val="24"/>
          <w:szCs w:val="24"/>
          <w:lang w:val="ru-RU"/>
        </w:rPr>
        <w:br/>
      </w:r>
    </w:p>
    <w:p>
      <w:pPr>
        <w:pStyle w:val="Style17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а) Акад. </w:t>
      </w:r>
      <w:r>
        <w:rPr>
          <w:b/>
          <w:sz w:val="24"/>
          <w:szCs w:val="24"/>
          <w:lang w:val="ru-RU"/>
        </w:rPr>
        <w:t>Я.С. Яцків</w:t>
      </w:r>
      <w:r>
        <w:rPr>
          <w:sz w:val="24"/>
          <w:szCs w:val="24"/>
          <w:lang w:val="ru-RU"/>
        </w:rPr>
        <w:t xml:space="preserve"> розповів про своє закордонне відрядження до Королівської обсерваторії Бельгії (м. Брюссель) для участі (як запрошений доповідач) в науковому зібранні «Вивчення ядра Землі та нутації», яке проходило з 18 до 22 вересня 2016 р. і на якому він зробив доповідь. </w:t>
      </w:r>
    </w:p>
    <w:p>
      <w:pPr>
        <w:pStyle w:val="Style17"/>
        <w:ind w:left="0" w:hanging="0"/>
        <w:jc w:val="both"/>
        <w:rPr>
          <w:rStyle w:val="1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hanging="0"/>
        <w:rPr/>
      </w:pPr>
      <w:r>
        <w:rPr>
          <w:rStyle w:val="1"/>
          <w:szCs w:val="24"/>
          <w:lang w:val="ru-RU"/>
        </w:rPr>
        <w:t xml:space="preserve">    </w:t>
      </w:r>
      <w:r>
        <w:rPr>
          <w:rStyle w:val="1"/>
          <w:szCs w:val="24"/>
          <w:lang w:val="ru-RU"/>
        </w:rPr>
        <w:t>В обговоренні взяв участь Б.Ю. Жиляєв.</w:t>
      </w:r>
    </w:p>
    <w:p>
      <w:pPr>
        <w:pStyle w:val="Style17"/>
        <w:ind w:left="0" w:hanging="0"/>
        <w:rPr>
          <w:rStyle w:val="1"/>
          <w:szCs w:val="24"/>
          <w:lang w:val="ru-RU"/>
        </w:rPr>
      </w:pPr>
      <w:r>
        <w:rPr>
          <w:rStyle w:val="1"/>
          <w:szCs w:val="24"/>
          <w:lang w:val="ru-RU"/>
        </w:rPr>
        <w:t xml:space="preserve">    </w:t>
      </w:r>
    </w:p>
    <w:p>
      <w:pPr>
        <w:pStyle w:val="Style17"/>
        <w:ind w:left="0" w:hanging="0"/>
        <w:jc w:val="both"/>
        <w:rPr/>
      </w:pPr>
      <w:r>
        <w:rPr>
          <w:rStyle w:val="1"/>
          <w:szCs w:val="24"/>
          <w:lang w:val="ru-RU"/>
        </w:rPr>
        <w:t xml:space="preserve">    </w:t>
      </w:r>
      <w:r>
        <w:rPr>
          <w:rStyle w:val="1"/>
          <w:szCs w:val="24"/>
          <w:lang w:val="ru-RU"/>
        </w:rPr>
        <w:t xml:space="preserve">б) </w:t>
      </w:r>
      <w:r>
        <w:rPr>
          <w:rStyle w:val="1"/>
          <w:b/>
          <w:szCs w:val="24"/>
          <w:lang w:val="ru-RU"/>
        </w:rPr>
        <w:t>І.І. Синявський</w:t>
      </w:r>
      <w:r>
        <w:rPr>
          <w:sz w:val="24"/>
          <w:szCs w:val="24"/>
          <w:lang w:val="ru-RU"/>
        </w:rPr>
        <w:t xml:space="preserve"> розповів про своє закордонне відрядження до Технологічного інституту (м. Харбін, КНР) для участі в китайсько-українському науково-технічному форумі протягом 2—13 липня 2016 р., де він зробив доповідь про стан оптичного приладобудування в ГАО НАНУ та взяв участь в обговоренні можливих напрямків співробітництва.    </w:t>
      </w:r>
    </w:p>
    <w:p>
      <w:pPr>
        <w:pStyle w:val="Style17"/>
        <w:ind w:left="0" w:hanging="0"/>
        <w:rPr>
          <w:rStyle w:val="1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ind w:left="0" w:hanging="0"/>
        <w:rPr>
          <w:rStyle w:val="1"/>
          <w:szCs w:val="24"/>
          <w:lang w:val="ru-RU"/>
        </w:rPr>
      </w:pPr>
      <w:r>
        <w:rPr/>
      </w:r>
    </w:p>
    <w:p>
      <w:pPr>
        <w:pStyle w:val="Style17"/>
        <w:ind w:left="0" w:hanging="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про закордонні відрядження акад. Я.С. Яцківа та І.І. Синявського взяти до відома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3. Різне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а</w:t>
      </w:r>
      <w:r>
        <w:rPr>
          <w:b/>
          <w:sz w:val="24"/>
          <w:szCs w:val="24"/>
          <w:lang w:val="ru-RU"/>
        </w:rPr>
        <w:t>1</w:t>
      </w:r>
      <w:r>
        <w:rPr>
          <w:b/>
          <w:sz w:val="24"/>
          <w:szCs w:val="24"/>
          <w:lang w:val="uk-UA"/>
        </w:rPr>
        <w:t>) СЛУХАЛИ:</w:t>
      </w:r>
      <w:r>
        <w:rPr>
          <w:sz w:val="24"/>
          <w:szCs w:val="24"/>
          <w:lang w:val="uk-UA"/>
        </w:rPr>
        <w:t xml:space="preserve"> Інформацію про Розпорядження №593 (від 16.09.2016 р.) Президії НАН України щодо проведення виставки-презентації науково-технічних розробок і технологій НАН України «Наука — обороні та безпеці держави»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повідомив присутніх про Розпор. №593 (від 16.09.2016 р.) Президії НАНУ щодо проведення виставки-презентації науково-техн. розробок і технологій НАН України «Наука — обороні та безпеці держави». Доповідач зазначив, що ця виставка-презентація пройде 19—20 жовтня 2016 р. у Вист. центрі «КиївЕкспоПлаза»; у ній візьмуть участь співробітники ГАО НАНУ.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 xml:space="preserve">УХВАЛИЛИ: </w:t>
      </w:r>
      <w:r>
        <w:rPr>
          <w:sz w:val="24"/>
          <w:szCs w:val="24"/>
          <w:lang w:val="uk-UA"/>
        </w:rPr>
        <w:t xml:space="preserve">Інформацію про Розпорядження №593 (від 16.09.2016 р.) Президії НАН України щодо проведення виставки-презентації науково-технічних розробок і технологій НАН України «Наука — обороні та безпеці держави» взяти до відома.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>а2)  СЛУХАЛИ:</w:t>
      </w:r>
      <w:r>
        <w:rPr>
          <w:sz w:val="24"/>
          <w:szCs w:val="24"/>
          <w:lang w:val="uk-UA"/>
        </w:rPr>
        <w:t xml:space="preserve">  Про лист від ДП «КБ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uk-UA"/>
        </w:rPr>
        <w:t>Південне</w:t>
      </w:r>
      <w:r>
        <w:rPr>
          <w:sz w:val="24"/>
          <w:szCs w:val="24"/>
          <w:lang w:val="ru-RU"/>
        </w:rPr>
        <w:t>”» до Президії НАН України щодо концептуального проекту «Місячна промислово-дослідницька база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Акад. </w:t>
      </w:r>
      <w:r>
        <w:rPr>
          <w:b/>
          <w:sz w:val="24"/>
          <w:szCs w:val="24"/>
          <w:lang w:val="uk-UA"/>
        </w:rPr>
        <w:t>Я.С. Яцків</w:t>
      </w:r>
      <w:r>
        <w:rPr>
          <w:sz w:val="24"/>
          <w:szCs w:val="24"/>
          <w:lang w:val="uk-UA"/>
        </w:rPr>
        <w:t xml:space="preserve"> повідомив присутніх про лист від Державного підприємства  «КБ “Південне”» (м. Дніпропетровськ) до Президії НАН України щодо робіт з освоєння Місяця. ДП «КБ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uk-UA"/>
        </w:rPr>
        <w:t>Південне</w:t>
      </w:r>
      <w:r>
        <w:rPr>
          <w:sz w:val="24"/>
          <w:szCs w:val="24"/>
          <w:lang w:val="ru-RU"/>
        </w:rPr>
        <w:t xml:space="preserve">”» повідомляє, що воно працює над розробленням  </w:t>
      </w:r>
      <w:r>
        <w:rPr>
          <w:sz w:val="24"/>
          <w:szCs w:val="24"/>
          <w:lang w:val="uk-UA"/>
        </w:rPr>
        <w:t xml:space="preserve">концепт. проекту «Місячна промислово-дослідницька база». У рамках робіт щодо промислово-дослідницької бази на Місяці заплановано створити науково-експериментальний модуль, а також виконати низку інших науково-дослідних робіт. ДП «КБ 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uk-UA"/>
        </w:rPr>
        <w:t>Південне</w:t>
      </w:r>
      <w:r>
        <w:rPr>
          <w:sz w:val="24"/>
          <w:szCs w:val="24"/>
          <w:lang w:val="ru-RU"/>
        </w:rPr>
        <w:t xml:space="preserve">”» запрошує співробітників установ НАН України взяти участь у розробленні проекту </w:t>
      </w:r>
      <w:r>
        <w:rPr>
          <w:sz w:val="24"/>
          <w:szCs w:val="24"/>
          <w:lang w:val="uk-UA"/>
        </w:rPr>
        <w:t xml:space="preserve">«Місячна промислово-дослідницька база». Лист (від 14 вересня 2016 р.) адресований віце-през. НАНУ акад. А.Г. Наумовцю і підписаний заступником Генер. конструктора з наук. та навч. роботи О.Е.Кашановим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   </w:t>
      </w:r>
      <w:r>
        <w:rPr>
          <w:b/>
          <w:sz w:val="24"/>
          <w:szCs w:val="24"/>
          <w:lang w:val="uk-UA"/>
        </w:rPr>
        <w:t>УХВАЛИЛИ:</w:t>
      </w:r>
      <w:r>
        <w:rPr>
          <w:sz w:val="24"/>
          <w:szCs w:val="24"/>
          <w:lang w:val="uk-UA"/>
        </w:rPr>
        <w:t xml:space="preserve"> Інформацію лист від ДП «КБ “Південне”» до Президії НАН України щодо концептуального проекту «Місячна промислово-</w:t>
      </w:r>
      <w:r>
        <w:rPr>
          <w:sz w:val="24"/>
          <w:szCs w:val="24"/>
          <w:lang w:val="ru-RU"/>
        </w:rPr>
        <w:t>дослідницька база» взяти до відом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uk-UA"/>
        </w:rPr>
        <w:t xml:space="preserve">б) СЛУХАЛИ: </w:t>
      </w:r>
      <w:r>
        <w:rPr>
          <w:sz w:val="24"/>
          <w:szCs w:val="24"/>
          <w:lang w:val="uk-UA"/>
        </w:rPr>
        <w:t>Про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ідготовку до дру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укопис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ергового випуску журнал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Advanc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trono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  <w:lang w:val="ru-RU"/>
        </w:rPr>
        <w:t>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 6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>. 1, 2016 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УХВАЛ</w:t>
      </w:r>
      <w:r>
        <w:rPr>
          <w:b/>
          <w:sz w:val="24"/>
          <w:szCs w:val="24"/>
          <w:lang w:val="uk-UA"/>
        </w:rPr>
        <w:t xml:space="preserve">ИЛИ: </w:t>
      </w:r>
      <w:r>
        <w:rPr>
          <w:sz w:val="24"/>
          <w:szCs w:val="24"/>
          <w:lang w:val="uk-UA"/>
        </w:rPr>
        <w:t>Рекомендувати до друку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укопис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чергового випуску журналу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lang w:val="en-US"/>
        </w:rPr>
        <w:t>Advanc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stronom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an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Space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Physics</w:t>
      </w:r>
      <w:r>
        <w:rPr>
          <w:sz w:val="24"/>
          <w:szCs w:val="24"/>
          <w:lang w:val="ru-RU"/>
        </w:rPr>
        <w:t>»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 xml:space="preserve">.6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  <w:lang w:val="ru-RU"/>
        </w:rPr>
        <w:t>.1, 2016)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в)  СЛУХАЛИ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uk-UA"/>
        </w:rPr>
        <w:t>Про новий склад Бібліотечної ради ГАО НАН Украї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УХВАЛИЛИ: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</w:r>
      <w:r>
        <w:rPr>
          <w:sz w:val="24"/>
          <w:szCs w:val="24"/>
          <w:lang w:val="uk-UA"/>
        </w:rPr>
        <w:t xml:space="preserve">1) Висловити подяку членам попередньої Бібліотечної ради ГАО НАН України: зав. лабораторії Пілюгіну Л.С.; с.н.с. Корсунь А.О.; с.н.с. Войцеховській А.Д.; зав. лабораторії Жиляєву Б.Ю; д.ф.-м.н. Кисельову М.М.; с.н.с. Ковальчукові Г.У.; г.н.с. Костикові Р.І.; заст. дир. з н.р. Кравчукові С.Г.; зав. лабораторії Крячкові І.П., зав. бібл. Печерозі Н.В., д.ф.-м.н. Яценкові А.І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ab/>
        <w:t>2) Затвердити з 23 вересня 2016 р. Бібліотечну раду ГАО НАН України в такому складі: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Голова</w:t>
        <w:tab/>
        <w:t xml:space="preserve"> </w:t>
        <w:tab/>
        <w:tab/>
        <w:t>- зав. лабораторії Пілюгін Л.С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и голови</w:t>
        <w:tab/>
        <w:t>- ст. наук. співробітник Корсунь А.О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                                        </w:t>
      </w:r>
      <w:r>
        <w:rPr>
          <w:sz w:val="24"/>
          <w:szCs w:val="24"/>
          <w:lang w:val="uk-UA"/>
        </w:rPr>
        <w:t>наук. співробітник Никитюк Т.В.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члени ради</w:t>
        <w:tab/>
        <w:t xml:space="preserve">            </w:t>
        <w:tab/>
        <w:t>- зав. лабораторії Жиляєв Б.Ю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наук. співробітник Карбовський В.Л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відп. секретар редакції Клименко О.В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ст. наук. співробітник Ковальчук Г.У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в. лабораторії Корсун П.П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л. наук. співробітник Костик Р.І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голова Профкому Костюченко В.Л.;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- заст. директора з н.р. Кравчук С.Г.;</w:t>
      </w:r>
    </w:p>
    <w:p>
      <w:pPr>
        <w:pStyle w:val="Normal"/>
        <w:ind w:left="2880" w:hanging="0"/>
        <w:jc w:val="both"/>
        <w:rPr/>
      </w:pPr>
      <w:r>
        <w:rPr>
          <w:sz w:val="24"/>
          <w:szCs w:val="24"/>
          <w:lang w:val="uk-UA"/>
        </w:rPr>
        <w:t>- в.о. зав. лабораторії МІЗОН-А  Крячко І.П.;</w:t>
      </w:r>
    </w:p>
    <w:p>
      <w:pPr>
        <w:pStyle w:val="Normal"/>
        <w:ind w:left="28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в. бібл. Печерога Н.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24"/>
          <w:szCs w:val="24"/>
          <w:lang w:val="uk-UA"/>
        </w:rPr>
        <w:t xml:space="preserve">(Підстава: доповідна записка зав. бібліотеки Печероги Н.В. від 21.09.2016 р. )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</w:t>
      </w:r>
      <w:r>
        <w:rPr>
          <w:b/>
          <w:sz w:val="24"/>
          <w:szCs w:val="24"/>
          <w:lang w:val="uk-UA"/>
        </w:rPr>
        <w:t>г) СЛУХАЛИ:</w:t>
      </w:r>
      <w:r>
        <w:rPr>
          <w:sz w:val="24"/>
          <w:szCs w:val="24"/>
          <w:lang w:val="uk-UA"/>
        </w:rPr>
        <w:t xml:space="preserve"> Про висунення кандидатури зав. відділу фізики зір та галактик акад. Ю.І. Ізотова на здобуття Золотої медалі ім. В.І. Вернадського НАН України в 2016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Акад. </w:t>
      </w:r>
      <w:r>
        <w:rPr>
          <w:b/>
          <w:color w:val="000000"/>
          <w:sz w:val="24"/>
          <w:szCs w:val="24"/>
          <w:shd w:fill="FFFFFF" w:val="clear"/>
          <w:lang w:val="uk-UA"/>
        </w:rPr>
        <w:t>Я.С. Яцків</w:t>
      </w:r>
      <w:r>
        <w:rPr>
          <w:color w:val="000000"/>
          <w:sz w:val="24"/>
          <w:szCs w:val="24"/>
          <w:shd w:fill="FFFFFF" w:val="clear"/>
          <w:lang w:val="uk-UA"/>
        </w:rPr>
        <w:t xml:space="preserve">: Співробітники </w:t>
      </w:r>
      <w:r>
        <w:rPr>
          <w:sz w:val="24"/>
          <w:szCs w:val="24"/>
          <w:lang w:val="uk-UA"/>
        </w:rPr>
        <w:t xml:space="preserve">відділу фізики зір та галактик ГАО НАН України звернулися з пропозицією щодо висунення кандидатури завідувача цього відділу, акад. НАН України Ізотова Юрія Івановича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для участі в конкурсі на здобуття Золотої медалі ім. В.І. Вернадського НАН України в 2016 р. Подано витяг з протоколу №1/16 зборів відділу фізики зір і галактик від 13.09.2016 р., на яких ухвалено рекомендувати кандидатуру д.ф.-м.н., акад. Ю.І. Ізотова для участі в конкурсі на </w:t>
      </w:r>
      <w:r>
        <w:rPr>
          <w:sz w:val="24"/>
          <w:szCs w:val="24"/>
          <w:lang w:val="uk-UA"/>
        </w:rPr>
        <w:t xml:space="preserve">здобуття Золотої медалі ім. В.І. Вернадського НАН України в 2016 р. Подано також </w:t>
      </w:r>
      <w:r>
        <w:rPr>
          <w:color w:val="000000"/>
          <w:sz w:val="24"/>
          <w:szCs w:val="24"/>
          <w:shd w:fill="FFFFFF" w:val="clear"/>
          <w:lang w:val="ru-RU"/>
        </w:rPr>
        <w:t>характеристику робіт акад. Ю.І. Ізотова та відомості про нього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  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Проте не подано інформації про наукові заслуги зарубіжного вченого, який працює у тій же царині, що і акад. Ю.І. Ізотов, і кандидатуру якого Вчена рада ГАО пропонуватиме разом із кандидатурою Ю.І. Ізотова. Тому треба підготувати матеріали і про зарубіжного вченого, кандидатуру якого ми пропонуватимемо для участі в конкурсі на </w:t>
      </w:r>
      <w:r>
        <w:rPr>
          <w:sz w:val="24"/>
          <w:szCs w:val="24"/>
          <w:lang w:val="uk-UA"/>
        </w:rPr>
        <w:t>здобуття Золотої медалі ім. В.І.Вернадського НАН України в 2016 р. Співробітники відділу фізики зір і галактик та учений секретар мають підготувати всі потрібні матеріали</w:t>
      </w:r>
      <w:r>
        <w:rPr>
          <w:color w:val="000000"/>
          <w:sz w:val="24"/>
          <w:szCs w:val="24"/>
          <w:shd w:fill="FFFFFF" w:val="clear"/>
          <w:lang w:val="uk-UA"/>
        </w:rPr>
        <w:t xml:space="preserve">.  </w:t>
      </w:r>
    </w:p>
    <w:p>
      <w:pPr>
        <w:pStyle w:val="Normal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br/>
      </w:r>
      <w:r>
        <w:rPr>
          <w:b/>
          <w:sz w:val="24"/>
          <w:szCs w:val="24"/>
          <w:lang w:val="uk-UA"/>
        </w:rPr>
        <w:t xml:space="preserve">   УХВАЛИЛИ: </w:t>
      </w:r>
      <w:r>
        <w:rPr>
          <w:sz w:val="24"/>
          <w:szCs w:val="24"/>
          <w:lang w:val="uk-UA"/>
        </w:rPr>
        <w:t>Інформацію взяти до відом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а Вченої ради                                                       акад. Я.С. Яцків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4"/>
          <w:szCs w:val="24"/>
          <w:lang w:val="uk-UA"/>
        </w:rPr>
        <w:t xml:space="preserve">Секретар                                                                    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 Л.М. Свачій</w:t>
      </w:r>
      <w:r>
        <w:rPr>
          <w:sz w:val="24"/>
          <w:szCs w:val="24"/>
          <w:lang w:val="en-US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ps">
    <w:name w:val="hps"/>
    <w:basedOn w:val="Style12"/>
    <w:qFormat/>
    <w:rPr/>
  </w:style>
  <w:style w:type="character" w:styleId="12pt">
    <w:name w:val="Обычный + 12 pt;Черный Знак"/>
    <w:basedOn w:val="Style12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11">
    <w:name w:val="Заголовок 1 Знак1"/>
    <w:basedOn w:val="Style12"/>
    <w:qFormat/>
    <w:rPr>
      <w:color w:val="000000"/>
      <w:sz w:val="24"/>
      <w:lang w:val="uk-U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z w:val="24"/>
      <w:szCs w:val="20"/>
      <w:lang w:val="uk-UA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StarSymbol;Arial Unicode MS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pt1">
    <w:name w:val="Обычный + 12 pt"/>
    <w:basedOn w:val="Normal"/>
    <w:qFormat/>
    <w:pPr>
      <w:jc w:val="both"/>
    </w:pPr>
    <w:rPr>
      <w:sz w:val="24"/>
      <w:szCs w:val="24"/>
      <w:lang w:val="ru-RU"/>
    </w:rPr>
  </w:style>
  <w:style w:type="paragraph" w:styleId="Style15">
    <w:name w:val="Про стан та перспективи функціонування Кримського геокосмічного полігону „Сімеїз-Кацівелі”."/>
    <w:basedOn w:val="Normal"/>
    <w:qFormat/>
    <w:pPr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eft">
    <w:name w:val="left"/>
    <w:basedOn w:val="Normal"/>
    <w:qFormat/>
    <w:pPr>
      <w:spacing w:before="60" w:after="60"/>
      <w:ind w:left="100" w:right="100" w:hanging="0"/>
    </w:pPr>
    <w:rPr>
      <w:rFonts w:ascii="Verdana" w:hAnsi="Verdana" w:cs="Verdana"/>
      <w:sz w:val="18"/>
      <w:szCs w:val="18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35:00Z</dcterms:created>
  <dc:creator>Administrator</dc:creator>
  <dc:description/>
  <cp:keywords/>
  <dc:language>en-US</dc:language>
  <cp:lastModifiedBy>ScSec</cp:lastModifiedBy>
  <cp:lastPrinted>2016-09-30T15:28:00Z</cp:lastPrinted>
  <dcterms:modified xsi:type="dcterms:W3CDTF">2016-09-30T11:35:00Z</dcterms:modified>
  <cp:revision>2</cp:revision>
  <dc:subject/>
  <dc:title>Національна академія наук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