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uk-UA"/>
        </w:rPr>
        <w:t>.2015  № 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членів Ученої ради  – акад. НАН України Я.С. Яцків (голова Вченої ради), к.ф.-м.н. С.Г. Кравчук (заст. голови), к.ф.-м.н. Л.М. Свачій (в.о. вченого секретаря Вченої ради), акад. НАН України Ю.І. Ізотов, чл.-кор. НАН України Р.І. Костик, чл.-кор. НАН України Л.С. Пілюгін, д.ф.-м.н. А.П. Відьмаченко, д.ф.-м.н. Ж.М. Длугач, д.ф.-м.н. Н.Г. Гусєва,  д.ф.-м.н. П.П. Берцик, д.ф.-м.н. Я.В. Павленко, д.ф.-м.н. Ю.І. Федоров, к.ф.-м.н. І.Б. Вавилова,  к.ф.-м.н. П.П.Корсун, к.ф.-м.н. І.В. Кулик, к.ф.-м.н. М.М. Медведський, к.ф.-м.н. С.М.Осіпов, к.ф.-м.н. Б.О. Шахов, к.ф.-м.н. О.В. Іванов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ро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  <w:lang w:val="uk-UA"/>
        </w:rPr>
        <w:t xml:space="preserve"> Генеральну асамблею МАС (д.ф.-м.н. П.П. Берцик).</w:t>
        <w:br/>
      </w: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Комплекси для виявлення безпілотників і наземних цілей. Перші підсумки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(О.О. Святогоров).</w:t>
        <w:br/>
      </w: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Затвердження скорего</w:t>
      </w:r>
      <w:r>
        <w:rPr>
          <w:sz w:val="24"/>
          <w:szCs w:val="24"/>
          <w:lang w:val="ru-RU"/>
        </w:rPr>
        <w:t xml:space="preserve">ваної назви дисертаційної роботи К.Б. Вовк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uk-UA"/>
        </w:rPr>
        <w:t xml:space="preserve">акад.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ru-RU"/>
        </w:rPr>
        <w:t>Ізотов</w:t>
      </w:r>
      <w:r>
        <w:rPr>
          <w:sz w:val="24"/>
          <w:szCs w:val="24"/>
          <w:lang w:val="en-GB"/>
        </w:rPr>
        <w:t>).</w:t>
        <w:br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твердження до друку чергового номера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Advances in Astronomy and Space 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Physics</w:t>
      </w:r>
      <w:r>
        <w:rPr>
          <w:sz w:val="24"/>
          <w:szCs w:val="24"/>
          <w:lang w:val="uk-UA"/>
        </w:rPr>
        <w:t>»   (акад. Ю.І. Ізотов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Різне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>Презентацію про ХХІХ Генеральну асамблею МА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</w:t>
      </w:r>
      <w:r>
        <w:rPr>
          <w:sz w:val="24"/>
          <w:szCs w:val="24"/>
          <w:lang w:val="uk-UA"/>
        </w:rPr>
        <w:t xml:space="preserve"> надав слово д.ф.-м.н. П.П. Берци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.П. Берцик </w:t>
      </w:r>
      <w:r>
        <w:rPr>
          <w:sz w:val="24"/>
          <w:szCs w:val="24"/>
          <w:lang w:val="uk-UA"/>
        </w:rPr>
        <w:t xml:space="preserve">розповів про ХХІХ Генеральну асамблею МАС, яка відбулася в серпні поточного року в м. Гонолулу (Гаваї, США). Зокрема, доповідач зазначив, що президентом МАС обрано Сільвію Торрес-Пеймберт (Мексика), генеральним секретарем ― П’єро Бенвенуті (Італія), а одним із віце-президентів став Борис Шустов із Росії. Далі П.П. Берцик відмітив, що на цій асамблеї закінчено реформу Комісій, обрано президентів і віце-президентів Відділень, заслухано звіт про надходження й витрати фінансів МАС тощ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2. СЛУХАЛИ: </w:t>
      </w:r>
      <w:r>
        <w:rPr>
          <w:color w:val="222222"/>
          <w:sz w:val="24"/>
          <w:szCs w:val="24"/>
          <w:lang w:val="uk-UA"/>
        </w:rPr>
        <w:t xml:space="preserve">Презентацію про перші підсумки розроблення комплексів для 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uk-UA"/>
        </w:rPr>
        <w:t>виявлення безпілотників і наземних цілей.</w:t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кад. Я.С. Яцків надав слово О.О. Святого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.О. Святогоров</w:t>
      </w:r>
      <w:r>
        <w:rPr>
          <w:sz w:val="24"/>
          <w:szCs w:val="24"/>
          <w:lang w:val="uk-UA"/>
        </w:rPr>
        <w:t xml:space="preserve"> розповів про комплекси, над якими працює його група. Вони призначені для виявлення безпілотних літальних об’єктів і наземних цілей. Перший такий готовий комплекс був випробуваний у зоні бойових дій під м.Маріуполем і тепер використовується українськими військовими. Доповідач зазначив, що його група продовжує працювати над удосконаленням розроблених комплексів, зокрема над цифровою обробкою образів.</w:t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 обговоренні взяли участь Б.Ю. Жиляєв, І.Б. Вавилова, Я.В. Павленко, Б.О.Шахов, Ю.І.Ізо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  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color w:val="222222"/>
          <w:sz w:val="24"/>
          <w:szCs w:val="24"/>
          <w:lang w:val="uk-UA"/>
        </w:rPr>
        <w:t>Інформацію взяти до відома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3. СЛУХАЛИ: </w:t>
      </w:r>
      <w:r>
        <w:rPr>
          <w:sz w:val="24"/>
          <w:szCs w:val="24"/>
          <w:lang w:val="uk-UA"/>
        </w:rPr>
        <w:t xml:space="preserve"> Про скореговану назву дисертаційної роботи К.Б. Вов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кад. Я.С. Яцків надав слово акад. Ю.І. Ізото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Ю.І. Ізотов</w:t>
      </w:r>
      <w:r>
        <w:rPr>
          <w:sz w:val="24"/>
          <w:szCs w:val="24"/>
          <w:lang w:val="uk-UA"/>
        </w:rPr>
        <w:t xml:space="preserve"> зазначив, що раніше дисертаційна робота аспірантки К.Б. Вовк мала назву «Зоряний вітер у карликових галактиках». Проте К.Б. Вовк провела набагато ширше дослідження, тому є сенс змінити назву теми її дисертації на таку: «Прояви еволюції масивних зір у спектрах галактик із зореутворенням». 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За результатами відкритого голосування (за ― 19; проти ― 0; утримались ― 0) затвердити нову назву дисертаційної роботи К.Б. Вовк, а саме «</w:t>
      </w:r>
      <w:r>
        <w:rPr>
          <w:sz w:val="24"/>
          <w:szCs w:val="24"/>
          <w:lang w:val="ru-RU"/>
        </w:rPr>
        <w:t>Прояви еволюції масивних зір у спектрах галактик із зореутворенням</w:t>
      </w:r>
      <w:r>
        <w:rPr>
          <w:color w:val="222222"/>
          <w:sz w:val="24"/>
          <w:szCs w:val="24"/>
          <w:lang w:val="uk-UA"/>
        </w:rPr>
        <w:t xml:space="preserve">»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СЛУХАЛИ: </w:t>
      </w:r>
      <w:r>
        <w:rPr>
          <w:sz w:val="24"/>
          <w:szCs w:val="24"/>
          <w:lang w:val="uk-UA"/>
        </w:rPr>
        <w:t>Пр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готовку матеріалів для чергового номера «</w:t>
      </w:r>
      <w:r>
        <w:rPr>
          <w:sz w:val="24"/>
          <w:szCs w:val="24"/>
        </w:rPr>
        <w:t>Advanc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stronom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a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hysics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 Я.С. Яцків надав слово акад. Ю.І. Ізотову ― головному редакторові «</w:t>
      </w:r>
      <w:r>
        <w:rPr>
          <w:sz w:val="24"/>
          <w:szCs w:val="24"/>
        </w:rPr>
        <w:t>Advanc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stronom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a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hysics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.І. Ізотов</w:t>
      </w:r>
      <w:r>
        <w:rPr>
          <w:sz w:val="24"/>
          <w:szCs w:val="24"/>
          <w:lang w:val="uk-UA"/>
        </w:rPr>
        <w:t xml:space="preserve"> повідомив, що рукопис чергового числа (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  <w:lang w:val="uk-UA"/>
        </w:rPr>
        <w:t>. 5) наукового журналу   «</w:t>
      </w:r>
      <w:r>
        <w:rPr>
          <w:sz w:val="24"/>
          <w:szCs w:val="24"/>
        </w:rPr>
        <w:t>Advanc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stronom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a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hysics</w:t>
      </w:r>
      <w:r>
        <w:rPr>
          <w:sz w:val="24"/>
          <w:szCs w:val="24"/>
          <w:lang w:val="uk-UA"/>
        </w:rPr>
        <w:t xml:space="preserve">» готовий до друку, і назвав статті, які він місти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Рекомендувати до друку черговий номер «</w:t>
      </w:r>
      <w:r>
        <w:rPr>
          <w:sz w:val="24"/>
          <w:szCs w:val="24"/>
        </w:rPr>
        <w:t>Advanc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stronom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a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hysics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  <w:lang w:val="en-US"/>
        </w:rPr>
        <w:t>vol. 5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 а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пр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остереження  в  Андрушівській астрономічній обсерваторії (АА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ка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Я.С. Яцків надав слово д.ф.-м.н. Б.Ю. Жиля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.Ю. Жиляєв</w:t>
      </w:r>
      <w:r>
        <w:rPr>
          <w:sz w:val="24"/>
          <w:szCs w:val="24"/>
          <w:lang w:val="uk-UA"/>
        </w:rPr>
        <w:t xml:space="preserve"> розповів про інструменти, які є в Андрушівській астрономічній обсерваторії, про заходи щодо повної автоматизації її головного інструмента, про програми спостережень, які проводились і проводяться в АА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говоренні взяли участь акад. Я.С. Яцків і О.А. Велесь. Зокрема, Я.С. Яцків запропонував створити в ГАО НАН України фонд для підтримки АА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) СЛУХАЛИ:</w:t>
      </w:r>
      <w:r>
        <w:rPr>
          <w:sz w:val="24"/>
          <w:szCs w:val="24"/>
          <w:lang w:val="uk-UA"/>
        </w:rPr>
        <w:t xml:space="preserve"> 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про проект його листа до Президента НАН України Б.Є. Патона, де містяться пропозиції щодо розподілу фінансування для різних структур НАН Украї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бговоренні взяли участь І.Б. Вавилова, О.А. Велесь, П.П. Берцик, Б.Ю.Жиляєв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про Міжнародну астрофізичну конференцію «Механізми випромінювання космічних об’єктів: класика і сучасність», присвячену пам’яті видатного російського астрофізика  В.В. Соболєва (м. Санкт-Петербург, 21―25 вересня 2015 р.), яку проводить Санкт-Петербурзький держуніверситет. Зокрема, Я.С. Яцків повідомив, що як представник ГАО НАН України на конференцію поїде д.ф.-м.н. Ж.М. Длугач, і доручив їй підготувати проект привітання від членів Ученої ради ГАО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Виступ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відносно Розпорядження № 458 (від 26 червня 2015 р.) з Президії НАН України про надання інформації щодо міжнародної діяльності установ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Повідомлення акад. </w:t>
      </w:r>
      <w:r>
        <w:rPr>
          <w:b/>
          <w:sz w:val="24"/>
          <w:szCs w:val="24"/>
          <w:lang w:val="uk-UA"/>
        </w:rPr>
        <w:t>Я.С. Яцківа</w:t>
      </w:r>
      <w:r>
        <w:rPr>
          <w:sz w:val="24"/>
          <w:szCs w:val="24"/>
          <w:lang w:val="uk-UA"/>
        </w:rPr>
        <w:t xml:space="preserve"> відносно Міжнародного   симпозіуму «Взаємодія урядів та національних наукових товариств з міжнародними організаціями щодо розвитку і використання наукових знань» (19―21 жовтня 2015 р., м. Київ). Названий Симпозіум організовує Центр досліджень науково-технічного потенціалу та історії науки ім. Г.М. Доброва НАН України.   Я.С. Яцків наголосив, що науковців ГАО просять представити кілька оглядових доповідей і що участь у роботі цього Симпозіуму є престижною для ГАО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е) СЛУХАЛИ</w:t>
      </w:r>
      <w:r>
        <w:rPr>
          <w:sz w:val="24"/>
          <w:szCs w:val="24"/>
          <w:lang w:val="uk-UA"/>
        </w:rPr>
        <w:t xml:space="preserve">: Доповідь І.І. Синявського – наукового керівника науково- дослідної роботи </w:t>
      </w:r>
      <w:r>
        <w:rPr>
          <w:b/>
          <w:i/>
          <w:sz w:val="24"/>
          <w:szCs w:val="24"/>
          <w:lang w:val="uk-UA"/>
        </w:rPr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>«Проведення наукових космічних досліджень у рамках виконання міжнародних програм. Розроблення наукових програм з перспективних космічних досліджень»</w:t>
      </w:r>
      <w:r>
        <w:rPr>
          <w:sz w:val="24"/>
          <w:szCs w:val="24"/>
          <w:lang w:val="uk-UA"/>
        </w:rPr>
        <w:t xml:space="preserve">. Шифр «Наука − Перспектива», що виконується за Договором </w:t>
      </w:r>
      <w:r>
        <w:rPr>
          <w:bCs/>
          <w:sz w:val="24"/>
          <w:szCs w:val="24"/>
          <w:lang w:val="ru-RU"/>
        </w:rPr>
        <w:t>№ 4-</w:t>
      </w:r>
      <w:r>
        <w:rPr>
          <w:bCs/>
          <w:sz w:val="24"/>
          <w:szCs w:val="24"/>
          <w:lang w:val="uk-UA"/>
        </w:rPr>
        <w:t>16</w:t>
      </w:r>
      <w:r>
        <w:rPr>
          <w:bCs/>
          <w:sz w:val="24"/>
          <w:szCs w:val="24"/>
          <w:lang w:val="ru-RU"/>
        </w:rPr>
        <w:t>/1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  <w:lang w:val="ru-RU"/>
        </w:rPr>
        <w:t xml:space="preserve"> від </w:t>
      </w:r>
      <w:r>
        <w:rPr>
          <w:bCs/>
          <w:sz w:val="24"/>
          <w:szCs w:val="24"/>
          <w:lang w:val="uk-UA"/>
        </w:rPr>
        <w:t>21</w:t>
      </w:r>
      <w:r>
        <w:rPr>
          <w:bCs/>
          <w:sz w:val="24"/>
          <w:szCs w:val="24"/>
          <w:lang w:val="ru-RU"/>
        </w:rPr>
        <w:t>.0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  <w:lang w:val="ru-RU"/>
        </w:rPr>
        <w:t>.201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  <w:lang w:val="ru-RU"/>
        </w:rPr>
        <w:t xml:space="preserve"> р.</w:t>
      </w:r>
      <w:r>
        <w:rPr>
          <w:sz w:val="24"/>
          <w:szCs w:val="24"/>
          <w:lang w:val="uk-UA"/>
        </w:rPr>
        <w:t xml:space="preserve"> між ДКА України  та Головною астрономічною обсерваторію НАН України, про виконання робіт етапу № 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Перший етап НД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«Проведення наукових космічних досліджень у рамках виконання міжнародних програм. Розроблення наукових програм з перспективних космічних досліджень»,</w:t>
      </w:r>
      <w:r>
        <w:rPr>
          <w:sz w:val="24"/>
          <w:szCs w:val="24"/>
          <w:lang w:val="uk-UA"/>
        </w:rPr>
        <w:t xml:space="preserve"> шифр «Наука − Перспектива», що виконується за Договором </w:t>
      </w:r>
      <w:r>
        <w:rPr>
          <w:bCs/>
          <w:sz w:val="24"/>
          <w:szCs w:val="24"/>
          <w:lang w:val="ru-RU"/>
        </w:rPr>
        <w:t>№ 4-</w:t>
      </w:r>
      <w:r>
        <w:rPr>
          <w:bCs/>
          <w:sz w:val="24"/>
          <w:szCs w:val="24"/>
          <w:lang w:val="uk-UA"/>
        </w:rPr>
        <w:t>16</w:t>
      </w:r>
      <w:r>
        <w:rPr>
          <w:bCs/>
          <w:sz w:val="24"/>
          <w:szCs w:val="24"/>
          <w:lang w:val="ru-RU"/>
        </w:rPr>
        <w:t>/1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  <w:lang w:val="ru-RU"/>
        </w:rPr>
        <w:t xml:space="preserve"> від </w:t>
      </w:r>
      <w:r>
        <w:rPr>
          <w:bCs/>
          <w:sz w:val="24"/>
          <w:szCs w:val="24"/>
          <w:lang w:val="uk-UA"/>
        </w:rPr>
        <w:t>21</w:t>
      </w:r>
      <w:r>
        <w:rPr>
          <w:bCs/>
          <w:sz w:val="24"/>
          <w:szCs w:val="24"/>
          <w:lang w:val="ru-RU"/>
        </w:rPr>
        <w:t>.0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  <w:lang w:val="ru-RU"/>
        </w:rPr>
        <w:t>.201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  <w:lang w:val="ru-RU"/>
        </w:rPr>
        <w:t xml:space="preserve"> р.</w:t>
      </w:r>
      <w:r>
        <w:rPr>
          <w:sz w:val="24"/>
          <w:szCs w:val="24"/>
          <w:lang w:val="uk-UA"/>
        </w:rPr>
        <w:t xml:space="preserve"> між ДКА України  та Головною астрономічною обсерваторією НАН України, вважати виконаним у повному обсязі і таким, що відповідає вимогам Технічного завдання та є готовим до приймання Замовником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 вересня 2015 р.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0:00Z</dcterms:created>
  <dc:creator>Administrator</dc:creator>
  <dc:description/>
  <cp:keywords/>
  <dc:language>en-US</dc:language>
  <cp:lastModifiedBy>ScSec</cp:lastModifiedBy>
  <cp:lastPrinted>2015-09-29T15:14:00Z</cp:lastPrinted>
  <dcterms:modified xsi:type="dcterms:W3CDTF">2015-09-29T11:56:00Z</dcterms:modified>
  <cp:revision>5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