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ченої ради ГА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08.09.2016 р.  № 11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uk-UA"/>
        </w:rPr>
        <w:t>Учену раду ГАО НАН України в складі 27 осіб затверджено Постановою Бюро Відділення фізики і астрономії НАН України від 18.06.2011 р. (протокол № 5).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 членів Ученої ради – акад. НАН України Я.С. Яцків (голова Вченої ради), к.ф.-м.н. С.Г. Кравчук (заст. голови Вченої ради), к.ф.-м.н. Л.М. Свачій (в.о. вченого секретаря Вченої ради), акад. НАН України Ю.І. Ізотов, чл.-кор. НАН України Р.І. Костик, чл.-кор. НАН України Н.Г. Щукіна, чл.-кор. НАН України Л.С. Пілюгін,</w:t>
      </w:r>
      <w:r>
        <w:rPr>
          <w:color w:val="000000"/>
          <w:sz w:val="24"/>
          <w:szCs w:val="24"/>
          <w:shd w:fill="FFFFFF" w:val="clear"/>
          <w:lang w:val="uk-UA"/>
        </w:rPr>
        <w:t xml:space="preserve">  д.ф.-м.н. М.М. Кисельов, </w:t>
      </w:r>
      <w:r>
        <w:rPr>
          <w:sz w:val="24"/>
          <w:szCs w:val="24"/>
          <w:lang w:val="uk-UA"/>
        </w:rPr>
        <w:t>д.ф.-м.н. А.П. Відьмаченко,  д.ф.-м.н. Н.Г. Гусєва, д.ф.-м.н. Ж.М. Длугач, д.ф.-м.н. Ю.І. Федоров,  д.ф.-м.н. Б.О. Шахов, к.ф.-м.н. П.П. Корсун, к.ф.-м.н. І.В. Кулик, к.ф.-м.н. І.Б. Вавилова,  к.ф.-м.н. П.Ф. Лазоренко, к.т.н. І.І. Синявськ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ПОРЯДОК   ДЕННИЙ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Розгляд деяких питань щодо проектів для цільової  НДР ГАО НАН України, що є частиною Цільової  програми ВФА НАН України на 2017―2021 рр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Обговорення кандидатур від ГАО НАН України для участі в конкурсі на 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     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здобуття Золотої медалі ім. В.І. Вернадського НАН України в 2016 р. 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3.   Різне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b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rPr>
          <w:color w:val="000000"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uk-UA"/>
        </w:rPr>
        <w:t xml:space="preserve">1. СЛУХАЛИ: </w:t>
      </w:r>
      <w:r>
        <w:rPr>
          <w:sz w:val="24"/>
          <w:szCs w:val="24"/>
          <w:lang w:val="uk-UA"/>
        </w:rPr>
        <w:t>Обговор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еяких питань щодо проектів для цільової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НДР </w:t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АО НАН України, що є частиною Цільової програми ВФА НАН України на 2017―2021 рр.</w:t>
      </w:r>
      <w:r>
        <w:rPr>
          <w:color w:val="000000"/>
          <w:sz w:val="24"/>
          <w:szCs w:val="24"/>
          <w:lang w:val="ru-RU"/>
        </w:rPr>
        <w:br/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Директор ГАО НАН України акад.</w:t>
      </w:r>
      <w:r>
        <w:rPr>
          <w:b/>
          <w:sz w:val="24"/>
          <w:szCs w:val="24"/>
          <w:lang w:val="uk-UA"/>
        </w:rPr>
        <w:t xml:space="preserve"> Я.С. Яцків: </w:t>
      </w:r>
      <w:r>
        <w:rPr>
          <w:sz w:val="24"/>
          <w:szCs w:val="24"/>
          <w:shd w:fill="FFFFFF" w:val="clear"/>
          <w:lang w:val="uk-UA"/>
        </w:rPr>
        <w:t xml:space="preserve">На минулих засіданнях Ученої ради й дирекції ГАО НАНУ ми вже говорили про нову Цільову програму ВФА НАН України, розраховану на 2017−2021 рр. Вона має назву </w:t>
      </w:r>
      <w:r>
        <w:rPr>
          <w:i/>
          <w:sz w:val="24"/>
          <w:szCs w:val="24"/>
          <w:shd w:fill="FFFFFF" w:val="clear"/>
          <w:lang w:val="uk-UA"/>
        </w:rPr>
        <w:t>«Вивчення фундаментальних фізичних і астрономічних процесів та перспективи їхнього практичного застосування»</w:t>
      </w:r>
      <w:r>
        <w:rPr>
          <w:sz w:val="24"/>
          <w:szCs w:val="24"/>
          <w:shd w:fill="FFFFFF" w:val="clear"/>
          <w:lang w:val="uk-UA"/>
        </w:rPr>
        <w:t xml:space="preserve">. Ми ухвалили, що ГАО НАН України бере участь у цій Програмі. Від усіх підрозділів надійшли пропозиції щодо наукових досліджень у рамках названої Цільової програми ВФА НАНУ ― ціла низка проектів, є по кілька проектів від того чи іншого відділу.  До ВФА від ГАО подано запит на відкриття нової цільової НДР, що має назву </w:t>
      </w:r>
      <w:r>
        <w:rPr>
          <w:i/>
          <w:sz w:val="24"/>
          <w:szCs w:val="24"/>
          <w:shd w:fill="FFFFFF" w:val="clear"/>
          <w:lang w:val="uk-UA"/>
        </w:rPr>
        <w:t xml:space="preserve">«Дослідження фундаментальних фізичних і астрономічних процесів обраних об’єктів Всесвіту та перспективи їхнього практичного застосування». </w:t>
      </w:r>
      <w:r>
        <w:rPr>
          <w:sz w:val="24"/>
          <w:szCs w:val="24"/>
          <w:shd w:fill="FFFFFF" w:val="clear"/>
          <w:lang w:val="uk-UA"/>
        </w:rPr>
        <w:t>Для нової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цільової теми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ГАО просить 16 млн. 440 тис. 500 грн загалом на 5 років, при цьому на кожен рік — 3 млн. 288 тис. 100 грн.  Скільки ГАО отримає ― поки що невідом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Постає запитання:  як розподілити гроші з нової цільової теми між співробітниками ГАО?  Пропоную такі варіанти: 1) організувати конкурс між всіма групами науковців, які подали проекти; якщо так, то створимо для цього конкурсну комісію;  2) дати ці кошти тільки молодим ученим — при цьому визначимо, до якого віку вважати науковця молодим ученим: до 35 чи до 40 років; дати ці гроші тільки пенсіонерам-докторам наук  ― хай тільки пенсіонери-доктори наук подадуть на конкурс, а з часом вийдуть на пенсію (всі, крім керівників відділів)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В обговоренні взяли участь: Н.Г. Гусєва, Б.Ю. Жиляєв, Ж.М. Длугач, Л.С.Пілюгін, Ю.І. Ізотов, М.М. Кисельов, А.П. Відьмаченко, Н.Г. Щукіна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Акад. </w:t>
      </w:r>
      <w:r>
        <w:rPr>
          <w:b/>
          <w:sz w:val="24"/>
          <w:szCs w:val="24"/>
          <w:shd w:fill="FFFFFF" w:val="clear"/>
          <w:lang w:val="uk-UA"/>
        </w:rPr>
        <w:t>Я.С. Яцків</w:t>
      </w:r>
      <w:r>
        <w:rPr>
          <w:sz w:val="24"/>
          <w:szCs w:val="24"/>
          <w:shd w:fill="FFFFFF" w:val="clear"/>
          <w:lang w:val="uk-UA"/>
        </w:rPr>
        <w:t>: Сьогодні остаточне рішення щодо способу розподілу коштів з нової цільової теми ГАО не ухвалюємо — обмірковуємо до того часу, поки буде відомо обсяг фінансування, виділеного на нову цільову тему. Всі з цим згодні чи будемо голосувати? Всі згодні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shd w:fill="FFFFFF" w:val="clear"/>
          <w:lang w:val="uk-UA"/>
        </w:rPr>
        <w:t>УХВАЛИЛИ:</w:t>
      </w:r>
      <w:r>
        <w:rPr>
          <w:sz w:val="24"/>
          <w:szCs w:val="24"/>
          <w:shd w:fill="FFFFFF" w:val="clear"/>
          <w:lang w:val="uk-UA"/>
        </w:rPr>
        <w:t xml:space="preserve">  Інформацію про пропозиції щодо розподілу коштів, котрі будуть виділені на цільову НДР ГАО НАН України на 2017―2021 рр., взяти до відома. 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shd w:fill="FFFFFF" w:val="clear"/>
          <w:lang w:val="uk-UA"/>
        </w:rPr>
        <w:t>2.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b/>
          <w:sz w:val="24"/>
          <w:szCs w:val="24"/>
          <w:shd w:fill="FFFFFF" w:val="clear"/>
          <w:lang w:val="uk-UA"/>
        </w:rPr>
        <w:t>СЛУХАЛИ: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Обговорення кандидатур від ГАО НАН України для участі в </w:t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конкурсі на здобуття Золотої медалі ім. В.І. Вернадського НАН України в </w:t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2016 р. </w:t>
      </w:r>
      <w:r>
        <w:rPr>
          <w:color w:val="000000"/>
          <w:sz w:val="24"/>
          <w:szCs w:val="24"/>
          <w:lang w:val="ru-RU"/>
        </w:rPr>
        <w:br/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Акад.</w:t>
      </w:r>
      <w:r>
        <w:rPr>
          <w:b/>
          <w:sz w:val="24"/>
          <w:szCs w:val="24"/>
          <w:lang w:val="uk-UA"/>
        </w:rPr>
        <w:t xml:space="preserve"> Я.С. Яцків:</w:t>
      </w:r>
      <w:r>
        <w:rPr>
          <w:sz w:val="24"/>
          <w:szCs w:val="24"/>
          <w:lang w:val="uk-UA"/>
        </w:rPr>
        <w:t xml:space="preserve"> На попередньому засіданні вже говорилося про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конкурс на здобуття Золотої медалі ім. В.І. Вернадського НАН України в 2016 р. </w:t>
      </w:r>
      <w:r>
        <w:rPr>
          <w:sz w:val="24"/>
          <w:szCs w:val="24"/>
          <w:lang w:val="uk-UA"/>
        </w:rPr>
        <w:t>Офіційних пропозицій щодо кандидатур мені не надійшло. Оскільки до листопада 2016 р. ще є час, то хто бажає — підготуйте офіційні пропозиції у письмовій формі на ім’я директора ГАО НАНУ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 xml:space="preserve">Інформацію про підготовку пропозицій щодо висунення 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кандидатур від ГАО НАН України для участі в конкурсі на здобуття Золотої медалі ім. В.І. Вернадського НАН України в 2016 р. взяти до відома. </w:t>
      </w:r>
      <w:r>
        <w:rPr>
          <w:color w:val="000000"/>
          <w:sz w:val="24"/>
          <w:szCs w:val="24"/>
          <w:lang w:val="ru-RU"/>
        </w:rPr>
        <w:br/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3. Різне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а)  СЛУХАЛИ:</w:t>
      </w:r>
      <w:r>
        <w:rPr>
          <w:sz w:val="24"/>
          <w:szCs w:val="24"/>
          <w:lang w:val="uk-UA"/>
        </w:rPr>
        <w:t xml:space="preserve">  Обговорення відповіді ГАО НАН України Міністерству екології та природних ресурсів щодо клопотання про включення території ГАО НАН України до складу національного природного парку «Голосіївський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надав слово заст. дир. ГАО НАНУ   Р.Р. Кондратюкові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Заст. директора з заг. питань </w:t>
      </w:r>
      <w:r>
        <w:rPr>
          <w:b/>
          <w:sz w:val="24"/>
          <w:szCs w:val="24"/>
          <w:lang w:val="uk-UA"/>
        </w:rPr>
        <w:t>Р.Р. Кондратюк</w:t>
      </w:r>
      <w:r>
        <w:rPr>
          <w:sz w:val="24"/>
          <w:szCs w:val="24"/>
          <w:lang w:val="uk-UA"/>
        </w:rPr>
        <w:t xml:space="preserve"> докладно розповів про лист з Міністерства екології та природних ресурсів України, де просять погодити включення до складу національного природного парку «Голосіївський» території ГАО НАН України площею 30 га без вилучення. Лист підписав заступник Міністра з питань європейської інтеграції М.С. Кузь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доповнив виступ Р.Р. Кондратюка щодо листа з Міністерства екології та природних ресурсів України, де просять погодити включення до складу національного природного парку «Голосіївський» території ГАО НАН України площею 30 га без вилуч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Зважаючи на специфіку ГАО НАН України як науково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установи, Вчена рада ГАО НАН України рекомендує дирекції ГАО НАН України не давати згоди на приєднання території ГАО НАН України до складу національного природного парку «Голосіївський»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б) СЛУХАЛИ:</w:t>
      </w:r>
      <w:r>
        <w:rPr>
          <w:sz w:val="24"/>
          <w:szCs w:val="24"/>
          <w:lang w:val="uk-UA"/>
        </w:rPr>
        <w:t xml:space="preserve"> Про підсумки роботи комісії ВФА щодо оцінювання ефективності діяльності наукових установ Відділення Ф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надав слово акад. НАН України Ю.І. Ізот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Ю.І. Ізотов:</w:t>
      </w:r>
      <w:r>
        <w:rPr>
          <w:sz w:val="24"/>
          <w:szCs w:val="24"/>
          <w:lang w:val="uk-UA"/>
        </w:rPr>
        <w:t xml:space="preserve"> Коротко розповім про підсумки роботи комісії Відділення фізики та астрономії НАН України щодо рейтингового оцінювання ефективності діяльності наукових установ Відділення ФА. До комісії ввійшло семеро чоловік; головою комісії був обраний акад. М.С. Бродін (Інститут фізики НАН України). Комісія розіслала по НДР перелік запитань щодо їхньої наукової діяльності. Загалом відбулося п’ять засідань комісії, починаючи з лютого цього року. Згідно з результатами роботи комісії, перші три місця посіли Інститут теоретичної фізики, Інститут конденсованих систем та Інститут магнетизму НАН України, тобто, ті наукові заклади, які ведуть теоретичні дослідження. Ті ж наукові установи, які провадять прикладні дослідження, а серед них і ГАО, в рейтинговій системі посіли нижчі місц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В обговоренні взяли участь: акад. Я.С. Яцків, Н.Г. Гусє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Інформацію про підсумки роботи комісії ВФА щодо оцінювання ефективності діяльності наукових установ Відділення ФА взяти до відом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</w:t>
      </w:r>
      <w:r>
        <w:rPr>
          <w:b/>
          <w:sz w:val="24"/>
          <w:szCs w:val="24"/>
          <w:lang w:val="uk-UA"/>
        </w:rPr>
        <w:t>) СЛУХАЛИ:</w:t>
      </w:r>
      <w:r>
        <w:rPr>
          <w:sz w:val="24"/>
          <w:szCs w:val="24"/>
          <w:lang w:val="uk-UA"/>
        </w:rPr>
        <w:t xml:space="preserve"> Про Постанову № 147 Президії НАН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розповів про Постанову № 147 Президії НАН України від 07.07.2016 р. «Про підсумки конкурсу установ НАН України за досягнення кращих показників у винахідницькій роботі, створенні, охороні та використанні об’єктів інтелектуальної власності та за звання «Винахідник року Національної академії наук України» в 2015 році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Інформацію про Постанову № 147 Президії НАН Україн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до відома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Вченої ради                                                       акад. Я.С. Яцків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                                                                          Л.М. Свачій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12pt">
    <w:name w:val="Обычный + 12 pt;Черный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1">
    <w:name w:val="Заголовок 1 Знак1"/>
    <w:basedOn w:val="Style12"/>
    <w:qFormat/>
    <w:rPr>
      <w:color w:val="000000"/>
      <w:sz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StarSymbol;Arial Unicode M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бычный + 12 pt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Про стан та перспективи функціонування Кримського геокосмічного полігону „Сімеїз-Кацівелі”."/>
    <w:basedOn w:val="Normal"/>
    <w:qFormat/>
    <w:pPr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eft">
    <w:name w:val="left"/>
    <w:basedOn w:val="Normal"/>
    <w:qFormat/>
    <w:pPr>
      <w:spacing w:before="60" w:after="60"/>
      <w:ind w:left="100" w:right="100" w:hanging="0"/>
    </w:pPr>
    <w:rPr>
      <w:rFonts w:ascii="Verdana" w:hAnsi="Verdana" w:cs="Verdana"/>
      <w:sz w:val="18"/>
      <w:szCs w:val="1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4:00Z</dcterms:created>
  <dc:creator>Administrator</dc:creator>
  <dc:description/>
  <cp:keywords/>
  <dc:language>en-US</dc:language>
  <cp:lastModifiedBy>ScSec</cp:lastModifiedBy>
  <cp:lastPrinted>2016-09-14T13:50:00Z</cp:lastPrinted>
  <dcterms:modified xsi:type="dcterms:W3CDTF">2016-09-15T11:34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