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7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кад. Я.С. Яцків, С.Г. Кравчук,  Р.Р. Кондратюк, Л.М. Свачій, акад. Ю.І. Ізотов, Н.Г. Щукіна, О.Н. Кришталь,  Б.Ю. Жиляєв, П.П. Корсун, І.Б. Вавилова, М.М. Медведський, А.П. Відьмаченко, Г.П. Міліневський, І.І. Синявський,   В.Л. Костюченко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shd w:fill="FFFFFF" w:val="clear"/>
          <w:lang w:val="uk-UA"/>
        </w:rPr>
        <w:t>Про фінансовий стан ГАО НАН України.</w:t>
      </w:r>
    </w:p>
    <w:p>
      <w:pPr>
        <w:pStyle w:val="Normal"/>
        <w:numPr>
          <w:ilvl w:val="0"/>
          <w:numId w:val="4"/>
        </w:numPr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Різне.</w:t>
      </w:r>
    </w:p>
    <w:p>
      <w:pPr>
        <w:pStyle w:val="Normal"/>
        <w:shd w:fill="FFFFFF" w:val="clear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1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b/>
          <w:sz w:val="24"/>
          <w:szCs w:val="24"/>
          <w:shd w:fill="FFFFFF" w:val="clear"/>
          <w:lang w:val="uk-UA"/>
        </w:rPr>
        <w:t xml:space="preserve">СЛУХАЛИ: </w:t>
      </w:r>
      <w:r>
        <w:rPr>
          <w:sz w:val="24"/>
          <w:szCs w:val="24"/>
          <w:shd w:fill="FFFFFF" w:val="clear"/>
          <w:lang w:val="uk-UA"/>
        </w:rPr>
        <w:t>Інформацію про поточний фінансовий стан ГАО НАН України.</w:t>
      </w:r>
    </w:p>
    <w:p>
      <w:pPr>
        <w:pStyle w:val="Normal"/>
        <w:shd w:fill="FFFFFF" w:val="clear"/>
        <w:ind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Розгляньмо поточний фінансовий стан наукових підрозділів  ГАО НАН України. Заст. гол. бухгалтера ГАО Н.Ф. Парусімова підготувала три таблиці. У першій з них відображено фінансовий стан, зокрема заборгованості,  підрозділів на кінець другого кварталу поточного року.   Друга таблиця містить розрахунки для підрозділів ГАО на третій квартал 2016 р., зокрема, передбачено 75 % накладних витрат. Остання таблиця містить інформацію про фінансування за  договорами співробітників ГАО НАНУ; ці договори  дають можливість компенсувати заборгованості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shd w:fill="FFFFFF" w:val="clear"/>
          <w:lang w:val="uk-UA"/>
        </w:rPr>
        <w:t xml:space="preserve">Якщо нема заперечень, то затверджуємо звітну інформацію й планові розрахунки цих таблиць. </w:t>
      </w:r>
    </w:p>
    <w:p>
      <w:pPr>
        <w:pStyle w:val="Normal"/>
        <w:shd w:fill="FFFFFF" w:val="clear"/>
        <w:ind w:firstLine="708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ХВАЛИЛИ:</w:t>
      </w:r>
      <w:r>
        <w:rPr>
          <w:sz w:val="24"/>
          <w:szCs w:val="24"/>
          <w:shd w:fill="FFFFFF" w:val="clear"/>
          <w:lang w:val="uk-UA"/>
        </w:rPr>
        <w:t xml:space="preserve"> Затвердити звітну інформацію про поточний фінансовий стан і планові фінансові розрахунки на третій квартал 2016 р. для підрозділів  ГАО НАН України.</w:t>
      </w:r>
    </w:p>
    <w:p>
      <w:pPr>
        <w:pStyle w:val="Normal"/>
        <w:shd w:fill="FFFFFF" w:val="clear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Різне.</w:t>
      </w:r>
    </w:p>
    <w:p>
      <w:pPr>
        <w:pStyle w:val="Normal"/>
        <w:shd w:fill="FFFFFF" w:val="clear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а) СЛУХАЛИ:</w:t>
      </w:r>
      <w:r>
        <w:rPr>
          <w:sz w:val="24"/>
          <w:szCs w:val="24"/>
          <w:shd w:fill="FFFFFF" w:val="clear"/>
          <w:lang w:val="uk-UA"/>
        </w:rPr>
        <w:t xml:space="preserve"> Про участь ГАО НАН України у Цільовій програмі ВФА НАН України «Вивчення фундаментальних фізичних і астрономічних процесів та перспективи їхнього практичного застосування». </w:t>
      </w:r>
    </w:p>
    <w:p>
      <w:pPr>
        <w:pStyle w:val="Normal"/>
        <w:shd w:fill="FFFFFF" w:val="clear"/>
        <w:ind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На минулому засіданні Вченої ради ГАО НАНУ ми вже говорили про нову Цільову програму ВФА НАН України. Вона має назву </w:t>
      </w:r>
      <w:r>
        <w:rPr>
          <w:i/>
          <w:sz w:val="24"/>
          <w:szCs w:val="24"/>
          <w:shd w:fill="FFFFFF" w:val="clear"/>
          <w:lang w:val="uk-UA"/>
        </w:rPr>
        <w:t>«Вивчення фундаментальних фізичних і астрономічних процесів та перспективи їхнього практичного застосування»</w:t>
      </w:r>
      <w:r>
        <w:rPr>
          <w:sz w:val="24"/>
          <w:szCs w:val="24"/>
          <w:shd w:fill="FFFFFF" w:val="clear"/>
          <w:lang w:val="uk-UA"/>
        </w:rPr>
        <w:t xml:space="preserve"> і розрахована на 2017−2021 рр. Ми повинні дати відповідь Відділенню фізики і астрономії: чи візьме ГАО НАН України участь у цій Програмі, а якщо візьме, то як саме. Від деяких керівників підрозділів уже надійшли пропозиції щодо участі в Цільовій програмі. Прохання до решти керівників за найближчі кілька днів подати свої пропозиції вченому секретареві щодо наукових досліджень в рамках названої  Цільової програми. На найближчому засіданні Вченої ради ГАО треба затвердити нову цільову тему ГАО НАНУ, щоб подати запит на відкриття її до ВФА. Запит підготують А.І. Ємець і Л.М. Свачій.</w:t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shd w:fill="FFFFFF" w:val="clear"/>
          <w:lang w:val="uk-UA"/>
        </w:rPr>
        <w:t xml:space="preserve">А тепер щодо розподілу фінансування з Цільової теми між підрозділами ГАО − учасниками її. Бачу кілька варіантів:  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розподілити все фінансування з Цільової теми пропорційно до базового фінансування підрозділів ГАО НАНУ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оголосити конкурс підрозділів і надати це фінансування переможцям;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оголосити конкурс на наукові проекти тільки молодих учених і фінансування </w:t>
      </w:r>
    </w:p>
    <w:p>
      <w:pPr>
        <w:pStyle w:val="Normal"/>
        <w:shd w:fill="FFFFFF" w:val="clear"/>
        <w:ind w:left="708" w:hanging="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      </w:t>
      </w:r>
      <w:r>
        <w:rPr>
          <w:sz w:val="24"/>
          <w:szCs w:val="24"/>
          <w:shd w:fill="FFFFFF" w:val="clear"/>
          <w:lang w:val="uk-UA"/>
        </w:rPr>
        <w:t xml:space="preserve">розподілити між молодими ученими − переможцями конкурсу.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  <w:t>У кого є інші пропозиції?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      </w:t>
      </w:r>
      <w:r>
        <w:rPr>
          <w:b/>
          <w:sz w:val="24"/>
          <w:szCs w:val="24"/>
          <w:shd w:fill="FFFFFF" w:val="clear"/>
          <w:lang w:val="uk-UA"/>
        </w:rPr>
        <w:t xml:space="preserve">І.Б. Вавилова: </w:t>
      </w:r>
      <w:r>
        <w:rPr>
          <w:sz w:val="24"/>
          <w:szCs w:val="24"/>
          <w:shd w:fill="FFFFFF" w:val="clear"/>
          <w:lang w:val="uk-UA"/>
        </w:rPr>
        <w:t>Можна віддати якусь частину фінансування з Цільової теми  в так званий Преміальний фонд. І з нього преміювати тих науковців, у кого високий імпакт-фактор.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  <w:lang w:val="uk-UA"/>
        </w:rPr>
        <w:tab/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 Так, це можна – відкрити загальнообсерваторську пошукову наукометричну тему і туди спрямувати частину коштів із Цільової теми.          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</w:t>
      </w:r>
      <w:r>
        <w:rPr>
          <w:b/>
          <w:sz w:val="24"/>
          <w:szCs w:val="24"/>
          <w:shd w:fill="FFFFFF" w:val="clear"/>
          <w:lang w:val="uk-UA"/>
        </w:rPr>
        <w:t>С.Г. Кравчук:</w:t>
      </w:r>
      <w:r>
        <w:rPr>
          <w:sz w:val="24"/>
          <w:szCs w:val="24"/>
          <w:shd w:fill="FFFFFF" w:val="clear"/>
          <w:lang w:val="uk-UA"/>
        </w:rPr>
        <w:t xml:space="preserve"> Пропоную розділити фінансування з Цільової теми на дві половини. Половину розподілити між підрозділами пропорційно до базового фінансування підрозділів ГАО НАНУ; другу половину розподіляти згідно з результатами рейтингового оцінювання роботи підрозділів.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shd w:fill="FFFFFF" w:val="clear"/>
        <w:ind w:firstLine="708"/>
        <w:rPr/>
      </w:pPr>
      <w:r>
        <w:rPr>
          <w:sz w:val="24"/>
          <w:szCs w:val="24"/>
          <w:shd w:fill="FFFFFF" w:val="clear"/>
          <w:lang w:val="uk-UA"/>
        </w:rPr>
        <w:t>В обговоренні взяли участь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  <w:lang w:val="uk-UA"/>
        </w:rPr>
        <w:t xml:space="preserve"> Ю.І. Ізотов, О.А. Велесь. Після цього присутні приступили до відкритого голосування.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   </w:t>
      </w:r>
      <w:r>
        <w:rPr>
          <w:b/>
          <w:sz w:val="24"/>
          <w:szCs w:val="24"/>
          <w:shd w:fill="FFFFFF" w:val="clear"/>
          <w:lang w:val="uk-UA"/>
        </w:rPr>
        <w:t>Я.С. Яцків:</w:t>
      </w:r>
      <w:r>
        <w:rPr>
          <w:sz w:val="24"/>
          <w:szCs w:val="24"/>
          <w:shd w:fill="FFFFFF" w:val="clear"/>
          <w:lang w:val="uk-UA"/>
        </w:rPr>
        <w:t xml:space="preserve">  Хто за те, щоб усі кошти з Цільової теми розподілити між підрозділами ГАО НАНУ на конкурсно-рейтинговій основі?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</w:t>
      </w:r>
      <w:r>
        <w:rPr>
          <w:sz w:val="24"/>
          <w:szCs w:val="24"/>
          <w:shd w:fill="FFFFFF" w:val="clear"/>
          <w:lang w:val="uk-UA"/>
        </w:rPr>
        <w:t>«За» −4; «проти» – 1; «утримались» − 10.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  <w:lang w:val="uk-UA"/>
        </w:rPr>
        <w:tab/>
        <w:t>Хто за те, щоб одну половину коштів з Цільової теми розподілити між підрозділами ГАО НАНУ пропорційно до базового фінансування їх, а другу половину розподілити на конкурсній основі – за результатами конкурсу між підрозділами?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  </w:t>
      </w:r>
      <w:r>
        <w:rPr>
          <w:sz w:val="24"/>
          <w:szCs w:val="24"/>
          <w:shd w:fill="FFFFFF" w:val="clear"/>
          <w:lang w:val="uk-UA"/>
        </w:rPr>
        <w:t xml:space="preserve">«За» −11; «проти» – 3; «утримались» − 1.  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  <w:lang w:val="uk-UA"/>
        </w:rPr>
        <w:tab/>
        <w:t xml:space="preserve">Отже, члени розширеної дирекції ГАО НАНУ  більшістю голосів підтримали пропозицію С.Г. Кравчука.        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  </w:t>
      </w:r>
      <w:r>
        <w:rPr>
          <w:b/>
          <w:sz w:val="24"/>
          <w:szCs w:val="24"/>
          <w:shd w:fill="FFFFFF" w:val="clear"/>
          <w:lang w:val="uk-UA"/>
        </w:rPr>
        <w:t>УХВАЛИЛИ:</w:t>
      </w:r>
      <w:r>
        <w:rPr>
          <w:sz w:val="24"/>
          <w:szCs w:val="24"/>
          <w:shd w:fill="FFFFFF" w:val="clear"/>
          <w:lang w:val="uk-UA"/>
        </w:rPr>
        <w:t xml:space="preserve"> Рекомендувати тим керівникам підрозділів ГАО НАН України, хто ще не подав своїх пропозицій щодо досліджень у рамках Цільової програми ФВА </w:t>
      </w:r>
      <w:r>
        <w:rPr>
          <w:i/>
          <w:sz w:val="24"/>
          <w:szCs w:val="24"/>
          <w:shd w:fill="FFFFFF" w:val="clear"/>
          <w:lang w:val="uk-UA"/>
        </w:rPr>
        <w:t xml:space="preserve"> «Вивчення фундаментальних фізичних і астрономічних процесів та перспективи їхнього практичного застосування»,</w:t>
      </w:r>
      <w:r>
        <w:rPr>
          <w:sz w:val="24"/>
          <w:szCs w:val="24"/>
          <w:shd w:fill="FFFFFF" w:val="clear"/>
          <w:lang w:val="uk-UA"/>
        </w:rPr>
        <w:t xml:space="preserve"> до 29 червня 2016 р.  подати такі пропозиції вченому секретареві. 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б) СЛУХАЛИ:   </w:t>
      </w:r>
      <w:r>
        <w:rPr>
          <w:sz w:val="24"/>
          <w:szCs w:val="24"/>
          <w:shd w:fill="FFFFFF" w:val="clear"/>
          <w:lang w:val="uk-UA"/>
        </w:rPr>
        <w:t>Пропозицію д.ф.-м.н. Б.Ю. Жиляєва щодо модернізації телескопа «Подвійний ширококутний астрограф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  <w:lang w:val="uk-UA"/>
        </w:rPr>
        <w:tab/>
      </w:r>
      <w:r>
        <w:rPr>
          <w:b/>
          <w:sz w:val="24"/>
          <w:szCs w:val="24"/>
          <w:shd w:fill="FFFFFF" w:val="clear"/>
          <w:lang w:val="uk-UA"/>
        </w:rPr>
        <w:t>Б.Ю. Жиляєв:</w:t>
      </w:r>
      <w:r>
        <w:rPr>
          <w:sz w:val="24"/>
          <w:szCs w:val="24"/>
          <w:shd w:fill="FFFFFF" w:val="clear"/>
          <w:lang w:val="uk-UA"/>
        </w:rPr>
        <w:t xml:space="preserve"> Мої колеги і я вже пропонували модернізувати ПША і далі використовувати його для наукових спостережень. Доцільно залишити тільки одну трубу, а на місце другої купити телескоп системи Ньютона. У нас є кілька досвідчених спостерігачів. За документами ПША закріплений за нашою Лабораторією (В.М. Пєтухов відповідальний).  </w:t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ab/>
        <w:t>В обговоренні взяли участь: А.П. Відьмаченко, Н.Г. Щукіна, акад. Я.С. Яцків.</w:t>
      </w:r>
    </w:p>
    <w:p>
      <w:pPr>
        <w:pStyle w:val="Normal"/>
        <w:shd w:fill="FFFFFF" w:val="clear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  </w:t>
      </w: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Б.Ю. Жиляєва про стан телескопа ГАО НАН України «Подвійний ширококутний астрограф» та про шляхи його модернізації взяти до відома. Рекомендувати Б.Ю. Жиляєву та зацікавленим особам підготувати доповідь про доцільність і шляхи модернізації «Подвійного ширококутного астрографа» на засідання Вченої ради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>Голова                                                                                         акад. Я.С. Яцків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Л.М. Свачій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53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SimSun;宋体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11:00Z</dcterms:created>
  <dc:creator>Administrator</dc:creator>
  <dc:description/>
  <cp:keywords/>
  <dc:language>en-US</dc:language>
  <cp:lastModifiedBy>ScSec</cp:lastModifiedBy>
  <cp:lastPrinted>2016-06-23T18:17:00Z</cp:lastPrinted>
  <dcterms:modified xsi:type="dcterms:W3CDTF">2016-06-30T13:13:00Z</dcterms:modified>
  <cp:revision>4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