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академія наук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а астрономічна обсерватор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ире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.2015  № 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rPr/>
      </w:pPr>
      <w:r>
        <w:rPr>
          <w:b/>
          <w:sz w:val="28"/>
          <w:szCs w:val="28"/>
        </w:rPr>
        <w:t>м. Ки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СУТНІ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.С. </w:t>
      </w:r>
      <w:r>
        <w:rPr>
          <w:sz w:val="28"/>
          <w:szCs w:val="28"/>
        </w:rPr>
        <w:t xml:space="preserve">Яцків, </w:t>
      </w:r>
      <w:r>
        <w:rPr>
          <w:sz w:val="28"/>
          <w:szCs w:val="28"/>
          <w:lang w:val="uk-UA"/>
        </w:rPr>
        <w:t xml:space="preserve">С.Г. </w:t>
      </w:r>
      <w:r>
        <w:rPr>
          <w:sz w:val="28"/>
          <w:szCs w:val="28"/>
        </w:rPr>
        <w:t>Кравчук</w:t>
      </w:r>
      <w:r>
        <w:rPr>
          <w:sz w:val="28"/>
          <w:szCs w:val="28"/>
          <w:lang w:val="uk-UA"/>
        </w:rPr>
        <w:t>, П.П. Берцик, Р.Р. Кондратюк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.П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ідьмаченко,  Ю.І. Ізотов, О.Н. Кришталь, Б.О. Шахов, Л.М. Свачій, І.І. Синявський, П.П. Корсун, С.М. Осіпов, О.В. Іванова, Л.С. Пілюгін, І.Б. Вавилова, Є.Г. Кратков, А.В. Бульба, Н.Ф. Парусімов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ДЕНН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1. Презентація «Київ Астрономічний» ― про співробітництво між ГАО НАН 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>України та КНУ ім. Тараса Шевченка (акад. Я.С. Яцків)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 Про фінансовий стан ГАО НАН України на 01.09.2015 р.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>(Н.Ф. Парусімова)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Про заходи з оптимізації енерговитрат в ГАО НАН України 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Р.Р. Кондратюк, Є.Г. Кратков)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житловий сектор ГАО НАН України (А.В. Бульба, акад. Я.С. Яцків)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зне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езентацію директора ГАО НАН України  акад. Я.С. Яцківа </w:t>
      </w:r>
      <w:r>
        <w:rPr>
          <w:sz w:val="28"/>
          <w:szCs w:val="28"/>
          <w:shd w:fill="FFFFFF" w:val="clear"/>
          <w:lang w:val="uk-UA"/>
        </w:rPr>
        <w:t>про співробітництво між ГАО НАН України та КНУ ім. Тараса Шевченка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Акад. </w:t>
      </w:r>
      <w:r>
        <w:rPr>
          <w:b/>
          <w:sz w:val="28"/>
          <w:szCs w:val="28"/>
          <w:shd w:fill="FFFFFF" w:val="clear"/>
          <w:lang w:val="uk-UA"/>
        </w:rPr>
        <w:t xml:space="preserve">Я.С. Яцків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своїй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езентації «Київ Астрономічний» торкнувся історії астрономії на території України, починаючи з </w:t>
      </w:r>
      <w:r>
        <w:rPr>
          <w:sz w:val="28"/>
          <w:szCs w:val="28"/>
          <w:shd w:fill="FFFFFF" w:val="clear"/>
          <w:lang w:val="en-US"/>
        </w:rPr>
        <w:t>XVIII</w:t>
      </w:r>
      <w:r>
        <w:rPr>
          <w:sz w:val="28"/>
          <w:szCs w:val="28"/>
          <w:shd w:fill="FFFFFF" w:val="clear"/>
          <w:lang w:val="uk-UA"/>
        </w:rPr>
        <w:t xml:space="preserve"> ст., назвав імена фундаторів астрономії в Україні, розповів про випускників кафедри астрономії КНУ ім. Тараса Шевченка та особливу увагу приділив співпраці між ГАО НАН України й КНУ ім. Тараса Шевченка в роки державної незалежності України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В обговоренні взяли участь І.Б. Вавилова, П.П. Берцик, С.Г. Кравчук, акад. Ю.І. Ізотов.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Інформацію взяти до відома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2. СЛУХАЛИ:  </w:t>
      </w:r>
      <w:r>
        <w:rPr>
          <w:sz w:val="28"/>
          <w:szCs w:val="28"/>
          <w:shd w:fill="FFFFFF" w:val="clear"/>
          <w:lang w:val="uk-UA"/>
        </w:rPr>
        <w:t>Про фінансовий стан ГАО НАН України  на 01.09.2015 р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 ГАО НАН України акад. Я.С. Яцків  надав слово заст. головн. бухг. Н.Ф. Парусімовій.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Н.Ф. Парусімова</w:t>
      </w:r>
      <w:r>
        <w:rPr>
          <w:sz w:val="28"/>
          <w:szCs w:val="28"/>
          <w:shd w:fill="FFFFFF" w:val="clear"/>
          <w:lang w:val="uk-UA"/>
        </w:rPr>
        <w:t xml:space="preserve"> розповіла про фінансову ситуацію в ГАО НАН України станом на 1 вересня поточного року. Зокрема, вона наголосила на необхідності економити кошти, що виділяються на зарплати співробітникам, у зв’язку зі зменшенням загального фінансування для ГАО НАН України. 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В обговоренні взяли участь акад. Я.С. Яцків, І.Б. Вавилова, П.П. Берцик, акад. Ю.І. Ізотов.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 xml:space="preserve">Інформацію взяти до відома. З 1 жовтня 2015 р. припинити виплачувати  </w:t>
      </w:r>
      <w:r>
        <w:rPr>
          <w:sz w:val="28"/>
          <w:szCs w:val="28"/>
        </w:rPr>
        <w:t>доплати</w:t>
      </w:r>
      <w:r>
        <w:rPr>
          <w:sz w:val="28"/>
          <w:szCs w:val="28"/>
          <w:lang w:val="uk-UA"/>
        </w:rPr>
        <w:t xml:space="preserve"> до зарплат тим співробітникам, яким вони виплачувалися в рамках внутрішнього молодіжного гранту, а саме О.В. Захожай, М.О. Соболенко, Д.В. Добричевій, А.А.  Василенку.  В.о. вч. секретаря Л.М. Свачій підготувати проект відповідного наказ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3. СЛУХАЛИ:  </w:t>
      </w:r>
      <w:r>
        <w:rPr>
          <w:sz w:val="28"/>
          <w:szCs w:val="28"/>
          <w:shd w:fill="FFFFFF" w:val="clear"/>
          <w:lang w:val="uk-UA"/>
        </w:rPr>
        <w:t xml:space="preserve">Про </w:t>
      </w:r>
      <w:r>
        <w:rPr>
          <w:sz w:val="28"/>
          <w:szCs w:val="28"/>
          <w:lang w:val="uk-UA"/>
        </w:rPr>
        <w:t>заходи з оптимізації енерговитрат в ГАО НАН України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>Я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>С. Яцків надав слово головн. інж. Є.Г. Кратков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>Є.Г. Кратков</w:t>
      </w:r>
      <w:r>
        <w:rPr>
          <w:sz w:val="28"/>
          <w:szCs w:val="28"/>
          <w:shd w:fill="FFFFFF" w:val="clear"/>
          <w:lang w:val="uk-UA"/>
        </w:rPr>
        <w:t xml:space="preserve"> розповів про результати роботи комісії, яка вивчала енерговитрати в ГАО та можливі шляхи їх скорочення, беручи до уваги зростання тарифів та зменшення фінансування. Доповідач наголосив, що найважливіше при цьому різними способами заощаджувати електроенергію, зокрема скористатися нічними тарифами.  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>Я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С. Яцків надав слово заст. дир. зі заг. питань Р.Р. Кондратюкові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>Р.Р. Кондратюк</w:t>
      </w:r>
      <w:r>
        <w:rPr>
          <w:sz w:val="28"/>
          <w:szCs w:val="28"/>
          <w:shd w:fill="FFFFFF" w:val="clear"/>
          <w:lang w:val="uk-UA"/>
        </w:rPr>
        <w:t xml:space="preserve"> доповнив розповідь Є.Г. Краткова, зокрема наголосив на доцільності поставити лічильники на кожний об’єкт на території обсерваторії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В обговоренні взяли участь акад. Я.С. Яцків, І.Б. Вавилова, П.П. Берцик.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 xml:space="preserve">Інформацію взяти до відома. Рекомендувати Р.Р. Кондратюкові очолити комісію з вивчення енерговитрат ГАО НАН України й організувати продовження її роботи ще на місяць, а в жовтні 2015 р. доповісти про результати її роботи.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Про житловий сектор ГАО НАН України.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Я</w:t>
      </w:r>
      <w:r>
        <w:rPr>
          <w:b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>С. Яцків надав слово А.В. Бульбі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А.В. Бульба</w:t>
      </w:r>
      <w:r>
        <w:rPr>
          <w:sz w:val="28"/>
          <w:szCs w:val="28"/>
          <w:shd w:fill="FFFFFF" w:val="clear"/>
          <w:lang w:val="uk-UA"/>
        </w:rPr>
        <w:t xml:space="preserve"> коротко розповіла про житловий сектор обсерваторії, який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охоплює 25 квартир у 5-ти будинках.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  <w:lang w:val="uk-UA"/>
        </w:rPr>
        <w:t xml:space="preserve">Акад. </w:t>
      </w:r>
      <w:r>
        <w:rPr>
          <w:b/>
          <w:sz w:val="28"/>
          <w:szCs w:val="28"/>
          <w:shd w:fill="FFFFFF" w:val="clear"/>
          <w:lang w:val="uk-UA"/>
        </w:rPr>
        <w:t xml:space="preserve">Я.С. Яцків </w:t>
      </w:r>
      <w:r>
        <w:rPr>
          <w:sz w:val="28"/>
          <w:szCs w:val="28"/>
          <w:shd w:fill="FFFFFF" w:val="clear"/>
          <w:lang w:val="uk-UA"/>
        </w:rPr>
        <w:t xml:space="preserve">доповнив розповідь А.В. Бульби, зокрема наголосив на необхідності легалізації деяких будинків.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Інформацію взяти до відома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>5. СЛУХАЛИ:</w:t>
      </w:r>
      <w:r>
        <w:rPr>
          <w:sz w:val="28"/>
          <w:szCs w:val="28"/>
          <w:shd w:fill="FFFFFF" w:val="clear"/>
          <w:lang w:val="uk-UA"/>
        </w:rPr>
        <w:t xml:space="preserve"> Різне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Я.С. Яцків </w:t>
      </w:r>
      <w:r>
        <w:rPr>
          <w:sz w:val="28"/>
          <w:szCs w:val="28"/>
          <w:shd w:fill="FFFFFF" w:val="clear"/>
          <w:lang w:val="uk-UA"/>
        </w:rPr>
        <w:t>проінформував про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лист № 59/42 від 01.09.2015 р. із ВФА НАН України, де говориться про розвиток співпраці з ученими Республіки Казахстан і Туркменістану. Крім того, він проінформував про лист з НДІ «Миколаївська астрономічна обсерваторія», керівництво якої просить підтримки ГАО НАН України в деяких напрямках досліджень.     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shd w:fill="FFFFFF" w:val="clear"/>
          <w:lang w:val="uk-UA"/>
        </w:rPr>
        <w:t xml:space="preserve">УХВАЛИЛИ: </w:t>
      </w:r>
      <w:r>
        <w:rPr>
          <w:sz w:val="28"/>
          <w:szCs w:val="28"/>
          <w:shd w:fill="FFFFFF" w:val="clear"/>
          <w:lang w:val="uk-UA"/>
        </w:rPr>
        <w:t>Інформацію взяти до відома.</w:t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олова                                                                                         акад. Я.С. Яцків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екрета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Л.М. Свачій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2049005297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3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57:00Z</dcterms:created>
  <dc:creator>Administrator</dc:creator>
  <dc:description/>
  <cp:keywords/>
  <dc:language>en-US</dc:language>
  <cp:lastModifiedBy>ScSec</cp:lastModifiedBy>
  <cp:lastPrinted>2015-09-10T17:06:00Z</cp:lastPrinted>
  <dcterms:modified xsi:type="dcterms:W3CDTF">2015-09-10T13:12:00Z</dcterms:modified>
  <cp:revision>6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