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Національна академія наук України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Головна астрономічна обсерваторі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ідання дирек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24.03.2016 №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иї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УТНІ:</w:t>
      </w:r>
      <w:r>
        <w:rPr>
          <w:sz w:val="24"/>
          <w:szCs w:val="24"/>
          <w:lang w:val="uk-UA"/>
        </w:rPr>
        <w:t xml:space="preserve"> Я.С. Яцків,  Кравчук С.Г., Сободар О.О., Парусімова Н.Ф., Вавилова І.Б., Шахов Б.О., Корсун П.П., Ізотов Ю.І, Щукіна Н.Г., Медведський М.М.,  Велесь О.А., Пілюгін Л.С., Відьмаченко А.П., Синявський І.І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НИЙ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1.Короткі звіти керівників наукових підрозділів (відділів, відокремлених лабораторій та відділень №2 та №3) про виконання плану 1 кв. 2016 р. та пропозиції на 2 кв. 2016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Фінансування наукових підрозділів з загального фонду бюджету у 2 кв. 2016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Різне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СЛУХАЛИ: </w:t>
      </w:r>
      <w:r>
        <w:rPr>
          <w:sz w:val="24"/>
          <w:szCs w:val="24"/>
        </w:rPr>
        <w:t>Про проведення Всеукраїнського фестивалю науки.</w:t>
      </w:r>
    </w:p>
    <w:p>
      <w:pPr>
        <w:pStyle w:val="Style15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hanging="0"/>
        <w:jc w:val="both"/>
        <w:rPr/>
      </w:pPr>
      <w:r>
        <w:rPr>
          <w:b/>
          <w:sz w:val="24"/>
          <w:szCs w:val="24"/>
        </w:rPr>
        <w:t>Яцків Я.С.</w:t>
      </w:r>
      <w:r>
        <w:rPr>
          <w:sz w:val="24"/>
          <w:szCs w:val="24"/>
        </w:rPr>
        <w:t xml:space="preserve"> - Підводимо підсумки першого кварталу. На правах члена відділ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строметрії та космічної геодинаміки скажу кілька слів. Відділ працює стандартно: видатних успіхів немає, а проблем вистачає. Регулярно ведуться спостереження на лазерній станції та обробка даних ГНСС. Також виконуються спільні роботи з Латвійським університетом. Але не все ми можемо виконати, бо мало людей у відділі. Лабораторія астрометрії завершує обробку ФОН. Готуються до друку кілька статей. Із проблем – немає публікацій високого рівня, є проблеми з О. Кудлаєм. Невідомо що робити з  В.Кузьковим, щодо участі у конкурсі Горизонт-2020.</w:t>
      </w:r>
    </w:p>
    <w:p>
      <w:pPr>
        <w:pStyle w:val="Style15"/>
        <w:ind w:left="0" w:right="0" w:hanging="0"/>
        <w:jc w:val="both"/>
        <w:rPr/>
      </w:pPr>
      <w:r>
        <w:rPr>
          <w:b/>
          <w:sz w:val="24"/>
          <w:szCs w:val="24"/>
        </w:rPr>
        <w:t>Ізотов Ю.І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Горизонт -2020, що дасть для обсерваторії?</w:t>
      </w:r>
    </w:p>
    <w:p>
      <w:pPr>
        <w:pStyle w:val="Style15"/>
        <w:ind w:left="0" w:right="0" w:hanging="0"/>
        <w:jc w:val="both"/>
        <w:rPr/>
      </w:pPr>
      <w:r>
        <w:rPr>
          <w:b/>
          <w:sz w:val="24"/>
          <w:szCs w:val="24"/>
        </w:rPr>
        <w:t>Яцків Я.С.</w:t>
      </w:r>
      <w:r>
        <w:rPr>
          <w:sz w:val="24"/>
          <w:szCs w:val="24"/>
        </w:rPr>
        <w:t xml:space="preserve"> – гроші, ГАО як співвиконавець.</w:t>
      </w:r>
    </w:p>
    <w:p>
      <w:pPr>
        <w:pStyle w:val="Style15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Ізотов Ю.І.</w:t>
      </w:r>
      <w:r>
        <w:rPr>
          <w:sz w:val="24"/>
          <w:szCs w:val="24"/>
        </w:rPr>
        <w:t xml:space="preserve"> – відділ працює в нормальному режимі. За даними ADS - 7 публікацій  в журналах з високим impact-фактором. Ще стільки ж робіт в редакції готується до друку. Подали заявки на спостереження на великих телескопах. Щодо проблем - нема додаткового фінансування, грошей не вистачає.</w:t>
      </w:r>
    </w:p>
    <w:p>
      <w:pPr>
        <w:pStyle w:val="Style15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ишталь О.Н.</w:t>
      </w:r>
      <w:r>
        <w:rPr>
          <w:sz w:val="24"/>
          <w:szCs w:val="24"/>
        </w:rPr>
        <w:t xml:space="preserve"> – відділ працює в штатному режимі, група Маловічка готує до друку статтю і продовжує співпрацю з Брюссельським університетом космічної фізики та аерономії. Любчик продовжує роботу по обрахунку спектральних характеристик розподілу енергії в активних областях сонячної корони, співпрацює з університетом Глазго. По нашій лабораторії готові 2 статті до друку, здані в друк 3 статті. По групі Кришталя – більше часу приділялось вивченню тонких ефектів магнітних полів разом з Шефілдським університетом. По нашій тематиці статей ще немає, але ми закінчили всі розрахунки і знайшли ті зміни, які треба додати в нашу концепцію в дослідженні нестійкості низькочастотних хвиль. На економічний стан не нарікаємо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Яцків Я.С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 xml:space="preserve"> – Ваш відділ має величезну заборгованість, тому я Вас переводжу на половину окладу в березні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Кришталь О.Н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- В чому я винний?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Яцків Я.С.</w:t>
      </w:r>
      <w:r>
        <w:rPr>
          <w:sz w:val="24"/>
          <w:szCs w:val="24"/>
          <w:lang w:val="uk-UA"/>
        </w:rPr>
        <w:t xml:space="preserve">  - Як керівник відділу ви не виконуєте свої функції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Відьмаченко А.П.</w:t>
      </w:r>
      <w:r>
        <w:rPr>
          <w:sz w:val="24"/>
          <w:szCs w:val="24"/>
          <w:lang w:val="uk-UA"/>
        </w:rPr>
        <w:t xml:space="preserve"> - подано 6 робіт, які пройшли рецензування, 4 статті вийшли з друку, ще 4 чекають рецензування. Не вистачає фінансування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Яцків Я.С.</w:t>
      </w:r>
      <w:r>
        <w:rPr>
          <w:sz w:val="24"/>
          <w:szCs w:val="24"/>
          <w:lang w:val="uk-UA"/>
        </w:rPr>
        <w:t xml:space="preserve">  – У вас не вистачає штатних одиниць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ьмаченко А.П.</w:t>
      </w:r>
      <w:r>
        <w:rPr>
          <w:sz w:val="24"/>
          <w:szCs w:val="24"/>
          <w:lang w:val="uk-UA"/>
        </w:rPr>
        <w:t xml:space="preserve"> - Думаємо про об’єднання з лабораторією фізики комет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сун П.П.</w:t>
      </w:r>
      <w:r>
        <w:rPr>
          <w:sz w:val="24"/>
          <w:szCs w:val="24"/>
          <w:lang w:val="uk-UA"/>
        </w:rPr>
        <w:t xml:space="preserve"> – робота йде за планом. Отримано премію М.Барабашова. Щодо спостережень - Кисельов провів спостереження в КрАО, Іванова проводила спектрополяриметричні  спостереження, маємо 5 публікацій, до друку подано 3 статті, на 50-му симпозіумі Європейського комічного агентства представлена доповідь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Яцків Я.С.</w:t>
      </w:r>
      <w:r>
        <w:rPr>
          <w:sz w:val="24"/>
          <w:szCs w:val="24"/>
          <w:lang w:val="uk-UA"/>
        </w:rPr>
        <w:t xml:space="preserve"> – Яка подальша доля лабораторії?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Корсун П.П. -</w:t>
      </w:r>
      <w:r>
        <w:rPr>
          <w:sz w:val="24"/>
          <w:szCs w:val="24"/>
          <w:lang w:val="uk-UA"/>
        </w:rPr>
        <w:t xml:space="preserve"> Були збори і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 xml:space="preserve">жаль ми вирішили не входити в структуру відділу Відьмаченка..  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Яцків Я.С. -</w:t>
      </w:r>
      <w:r>
        <w:rPr>
          <w:sz w:val="24"/>
          <w:szCs w:val="24"/>
          <w:lang w:val="uk-UA"/>
        </w:rPr>
        <w:t xml:space="preserve"> А може до Відділу оптики атмосфери? Це близько за тематикою досліджень.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рсун П.П.</w:t>
      </w:r>
      <w:r>
        <w:rPr>
          <w:sz w:val="24"/>
          <w:szCs w:val="24"/>
          <w:lang w:val="uk-UA"/>
        </w:rPr>
        <w:t xml:space="preserve"> - Треба подумат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Щукіна Н.Г.</w:t>
      </w:r>
      <w:r>
        <w:rPr>
          <w:sz w:val="24"/>
          <w:szCs w:val="24"/>
          <w:lang w:val="uk-UA"/>
        </w:rPr>
        <w:t xml:space="preserve"> – У нас 3 теми. Постійно працює сонячний телескоп, важливу роль відіграє колектив Осипова, який провів ідеальну роботу щодо налаштування його стану. Вийшли 4 статті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Яцків Я.С. - </w:t>
      </w:r>
      <w:r>
        <w:rPr>
          <w:sz w:val="24"/>
          <w:szCs w:val="24"/>
          <w:lang w:val="uk-UA"/>
        </w:rPr>
        <w:t>Що з чисельністю ?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Щукіна Н.Г.</w:t>
      </w:r>
      <w:r>
        <w:rPr>
          <w:sz w:val="24"/>
          <w:szCs w:val="24"/>
          <w:lang w:val="uk-UA"/>
        </w:rPr>
        <w:t xml:space="preserve"> - Вистачає.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Яцків Я.С. – </w:t>
      </w:r>
      <w:r>
        <w:rPr>
          <w:sz w:val="24"/>
          <w:szCs w:val="24"/>
          <w:lang w:val="uk-UA"/>
        </w:rPr>
        <w:t>А інше написано в службовій записці.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арусімова Н.Ф.</w:t>
      </w:r>
      <w:r>
        <w:rPr>
          <w:sz w:val="24"/>
          <w:szCs w:val="24"/>
          <w:lang w:val="uk-UA"/>
        </w:rPr>
        <w:t xml:space="preserve"> - Рахують посади, а не людей. По сумі повних посад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Синявський І.І.</w:t>
      </w:r>
      <w:r>
        <w:rPr>
          <w:sz w:val="24"/>
          <w:szCs w:val="24"/>
          <w:lang w:val="uk-UA"/>
        </w:rPr>
        <w:t xml:space="preserve"> – працюємо в штатному розкладі, підписуються контракти з НАН і з Космічним агентством, вийшла 1 публікація, подано до друку 2 публікації. Ми брали участь у створенні одного з приладів для проекту ЕкзоМарс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Відьмаченко А.П.</w:t>
      </w:r>
      <w:r>
        <w:rPr>
          <w:sz w:val="24"/>
          <w:szCs w:val="24"/>
          <w:lang w:val="uk-UA"/>
        </w:rPr>
        <w:t xml:space="preserve">  - Чисельність ? 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Яцків Я.С. </w:t>
      </w:r>
      <w:r>
        <w:rPr>
          <w:sz w:val="24"/>
          <w:szCs w:val="24"/>
          <w:lang w:val="uk-UA"/>
        </w:rPr>
        <w:t>– За рахунок конкурсної теми можна взяти людей, у них є фінансува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Вавилова  І.Б.</w:t>
      </w:r>
      <w:r>
        <w:rPr>
          <w:sz w:val="24"/>
          <w:szCs w:val="24"/>
          <w:lang w:val="uk-UA"/>
        </w:rPr>
        <w:t xml:space="preserve"> – Основні напрямки досліджень – властивості ядер галактик, скупчень галактик. Вийшло 7 статей, подано 3 статті до друку, готується до друку 2 статті, йде узгодження верстки підручника для студентів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Яцків Я.С. - </w:t>
      </w:r>
      <w:r>
        <w:rPr>
          <w:sz w:val="24"/>
          <w:szCs w:val="24"/>
          <w:lang w:val="uk-UA"/>
        </w:rPr>
        <w:t>З чисельністю як?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Вавилова  І.Б.</w:t>
      </w:r>
      <w:r>
        <w:rPr>
          <w:sz w:val="24"/>
          <w:szCs w:val="24"/>
          <w:lang w:val="uk-UA"/>
        </w:rPr>
        <w:t xml:space="preserve">  – У нас достатньо осіб. У нас на космічну програму зараховуються нові люди.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Кравчук  С.Г. </w:t>
      </w:r>
      <w:r>
        <w:rPr>
          <w:sz w:val="24"/>
          <w:szCs w:val="24"/>
          <w:lang w:val="uk-UA"/>
        </w:rPr>
        <w:t xml:space="preserve">– виконується 1 відомча тема, 1 пошукова  і 1 цільова, велись спостереження на Терсколі. В лабораторії Крячка проводяться екскурсії та виконується кроки з популяризації наукових досягнень. Науково-технічний центр – підібрали тестові завдання, які будуть виконувати студенти на наших телескопах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Велесь О.А.</w:t>
      </w:r>
      <w:r>
        <w:rPr>
          <w:sz w:val="24"/>
          <w:szCs w:val="24"/>
          <w:lang w:val="uk-UA"/>
        </w:rPr>
        <w:t xml:space="preserve"> – співробітники у поточному кварталі виконують обслуговування комп’ютерної техніки, в цьому кварталі створили 2 робочих місця в бібліотеці, відремонтували лазерний принтер, відбувається оновлення сервера. Подано 3 статті, 2 статі вийшло, виграли грант від Фольсфагена, подано на гранти Китайської АН,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Яцків Я.С. - </w:t>
      </w:r>
      <w:r>
        <w:rPr>
          <w:sz w:val="24"/>
          <w:szCs w:val="24"/>
          <w:lang w:val="uk-UA"/>
        </w:rPr>
        <w:t xml:space="preserve">Що робити з лабораторією нових обчислювальних технологій? 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елесь О.А.</w:t>
      </w:r>
      <w:r>
        <w:rPr>
          <w:sz w:val="24"/>
          <w:szCs w:val="24"/>
          <w:lang w:val="uk-UA"/>
        </w:rPr>
        <w:t xml:space="preserve"> - Берцик приїде, казав, що вирішить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Яцків Я.С. -</w:t>
      </w:r>
      <w:r>
        <w:rPr>
          <w:sz w:val="24"/>
          <w:szCs w:val="24"/>
          <w:lang w:val="uk-UA"/>
        </w:rPr>
        <w:t xml:space="preserve"> Формування остаточної структури ми затвердимо пізніше, тому переносимо це питання на наступну Вчену  рад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ХВАЛИЛИ</w:t>
      </w:r>
      <w:r>
        <w:rPr>
          <w:sz w:val="24"/>
          <w:szCs w:val="24"/>
          <w:lang w:val="uk-UA"/>
        </w:rPr>
        <w:t>: Звіти керівників відділів та відділень взяти до уваг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2.</w:t>
      </w:r>
      <w:r>
        <w:rPr>
          <w:b/>
          <w:sz w:val="24"/>
          <w:szCs w:val="24"/>
          <w:lang w:val="ru-RU"/>
        </w:rPr>
        <w:t xml:space="preserve"> СЛУХАЛИ: </w:t>
      </w:r>
      <w:r>
        <w:rPr>
          <w:sz w:val="24"/>
          <w:szCs w:val="24"/>
          <w:lang w:val="uk-UA"/>
        </w:rPr>
        <w:t>Фінансування наукових підрозділів з загального фонду бюджету у 2 кв. 2016 р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Яцків Я.С. –</w:t>
      </w:r>
      <w:r>
        <w:rPr>
          <w:sz w:val="24"/>
          <w:szCs w:val="24"/>
          <w:lang w:val="uk-UA"/>
        </w:rPr>
        <w:t xml:space="preserve"> Представлені дані по фінансовому стану ГАО. З цих цифр ви все бачите, що борг 700 тис. грн.. в першому кварталі; накладні витрати були встановлені на рівні в 50%. Що робити у 2 кварталі? Ще не знаю, єдине що скажу, в 2 кварталі покривати  борги 1 кварталу не будемо. Коли будуть остаточні фінансові дані, то ми їх вам видамо. Вже зараз очевидно, що базове фінансування відділів буде менше,  ніж у тому кварталі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Вавилова  І.Б.</w:t>
      </w:r>
      <w:r>
        <w:rPr>
          <w:sz w:val="24"/>
          <w:szCs w:val="24"/>
          <w:lang w:val="uk-UA"/>
        </w:rPr>
        <w:t xml:space="preserve"> Коли будуть готові цифри?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Яцків Я.С. – </w:t>
      </w:r>
      <w:r>
        <w:rPr>
          <w:sz w:val="24"/>
          <w:szCs w:val="24"/>
          <w:lang w:val="uk-UA"/>
        </w:rPr>
        <w:t>Найближчим часом цифри підготує плановий відділ, виходячи з реальних накладних витрат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>УХВАЛИЛИ</w:t>
      </w:r>
      <w:r>
        <w:rPr>
          <w:sz w:val="24"/>
          <w:szCs w:val="24"/>
          <w:lang w:val="uk-UA"/>
        </w:rPr>
        <w:t>: Інформацію взяти до відом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Різне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ru-RU"/>
        </w:rPr>
        <w:t xml:space="preserve">СЛУХАЛИ: </w:t>
      </w:r>
      <w:r>
        <w:rPr>
          <w:sz w:val="24"/>
          <w:szCs w:val="24"/>
          <w:lang w:val="ru-RU"/>
        </w:rPr>
        <w:t>Про створенная ком</w:t>
      </w:r>
      <w:r>
        <w:rPr>
          <w:sz w:val="24"/>
          <w:szCs w:val="24"/>
          <w:lang w:val="uk-UA"/>
        </w:rPr>
        <w:t xml:space="preserve">ісії для визначення рівня кваліфікації та продуктивності праці м.н.с. Відділу фізики зір та галактик. Берцик - голова, голова профкому, Ізотов і один співробітник відділу та Розенбуш В.К.,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Щукіна Н.Г.</w:t>
      </w:r>
      <w:r>
        <w:rPr>
          <w:sz w:val="24"/>
          <w:szCs w:val="24"/>
          <w:lang w:val="uk-UA"/>
        </w:rPr>
        <w:t xml:space="preserve"> – Розенбуш хворіє.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Ізотов Ю.І.–</w:t>
      </w:r>
      <w:r>
        <w:rPr>
          <w:sz w:val="24"/>
          <w:szCs w:val="24"/>
          <w:lang w:val="uk-UA"/>
        </w:rPr>
        <w:t xml:space="preserve"> Гусєва буде як другий співробітник.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Яцків Я.С. </w:t>
      </w:r>
      <w:r>
        <w:rPr>
          <w:sz w:val="24"/>
          <w:szCs w:val="24"/>
          <w:lang w:val="uk-UA"/>
        </w:rPr>
        <w:t>– Тоді Кулик замість Розенбуш.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ru-RU"/>
        </w:rPr>
        <w:t xml:space="preserve"> Схвалити склад ком</w:t>
      </w:r>
      <w:r>
        <w:rPr>
          <w:sz w:val="24"/>
          <w:szCs w:val="24"/>
          <w:lang w:val="uk-UA"/>
        </w:rPr>
        <w:t>ісії для визначення рівня кваліфікації та продуктивності праці.</w:t>
      </w:r>
    </w:p>
    <w:p>
      <w:pPr>
        <w:pStyle w:val="Style15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880" w:leader="none"/>
        </w:tabs>
        <w:autoSpaceDE w:val="false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олова</w:t>
        <w:tab/>
        <w:tab/>
        <w:tab/>
        <w:tab/>
        <w:t xml:space="preserve">                                                              Я.С. Яцків</w:t>
      </w:r>
    </w:p>
    <w:p>
      <w:pPr>
        <w:pStyle w:val="Style15"/>
        <w:widowControl w:val="false"/>
        <w:shd w:fill="FFFFFF" w:val="clear"/>
        <w:tabs>
          <w:tab w:val="clear" w:pos="708"/>
          <w:tab w:val="left" w:pos="880" w:leader="none"/>
        </w:tabs>
        <w:autoSpaceDE w:val="false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880" w:leader="none"/>
        </w:tabs>
        <w:autoSpaceDE w:val="false"/>
        <w:ind w:left="0" w:right="0" w:hanging="0"/>
        <w:rPr/>
      </w:pPr>
      <w:r>
        <w:rPr>
          <w:bCs/>
          <w:sz w:val="24"/>
          <w:szCs w:val="24"/>
        </w:rPr>
        <w:t xml:space="preserve">В.о. секретаря                                                                                    О.О. Сободар </w:t>
      </w:r>
    </w:p>
    <w:p>
      <w:pPr>
        <w:pStyle w:val="Style15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olor w:val="000000"/>
      <w:sz w:val="24"/>
      <w:szCs w:val="20"/>
      <w:lang w:val="uk-UA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ind w:left="720" w:right="0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17:00Z</dcterms:created>
  <dc:creator>ScSec</dc:creator>
  <dc:description/>
  <cp:keywords/>
  <dc:language>en-US</dc:language>
  <cp:lastModifiedBy>ScSec</cp:lastModifiedBy>
  <cp:lastPrinted>2016-03-31T13:22:00Z</cp:lastPrinted>
  <dcterms:modified xsi:type="dcterms:W3CDTF">2016-06-02T08:46:00Z</dcterms:modified>
  <cp:revision>8</cp:revision>
  <dc:subject/>
  <dc:title>Національна академія наук України</dc:title>
</cp:coreProperties>
</file>