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  <w:lang w:val="en-US"/>
        </w:rPr>
        <w:t>1</w:t>
      </w:r>
    </w:p>
    <w:p>
      <w:pPr>
        <w:pStyle w:val="Normal"/>
        <w:rPr/>
      </w:pPr>
      <w:r>
        <w:rPr>
          <w:b/>
          <w:sz w:val="24"/>
          <w:szCs w:val="24"/>
        </w:rPr>
        <w:t>м. Ки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ИСУТНІ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кад. Я.С. Яцків, С.Г. Кравчук,  Р.Р. Кондратюк, Л.М. Свачій, акад. Ю.І. Ізотов, А.П. Відьмаченко,  Н.Г. Щукіна, О.Н. Кришталь,  І.І. Синявський, П.П. Корсун, О.А.Велесь, І.Б. Вавилова, Б.О. Шахов,  М.М. Медведський, О.В. Іванова, Н.Ф. Парусімова, В.Л. Костюченко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ОРЯДОК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ДЕНН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shd w:fill="FFFFFF" w:val="clear"/>
          <w:lang w:val="uk-UA"/>
        </w:rPr>
        <w:t xml:space="preserve">Про структуру і фінансовий стан ГАО НАН України  в  2016 р.  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СЛУХАЛИ: </w:t>
      </w:r>
      <w:r>
        <w:rPr>
          <w:sz w:val="24"/>
          <w:szCs w:val="24"/>
          <w:lang w:val="uk-UA"/>
        </w:rPr>
        <w:t>Виступ директора ГАО НАН України акад. Я.С. Яцківа та інших про фінансовий стан і структуру ГАО НАН України у 2016 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кад. Я.С</w:t>
      </w:r>
      <w:r>
        <w:rPr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Яцків: 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Н України отримала фінансування на 2016 р. у середньому на 20% менше, ніж торік. Це впливає і на фінансування ГА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знайомлю Вас із проектом наказу про структуру</w:t>
      </w:r>
      <w:r>
        <w:rPr>
          <w:sz w:val="24"/>
          <w:szCs w:val="24"/>
        </w:rPr>
        <w:t xml:space="preserve"> відділень</w:t>
      </w:r>
      <w:r>
        <w:rPr>
          <w:sz w:val="24"/>
          <w:szCs w:val="24"/>
          <w:lang w:val="uk-UA"/>
        </w:rPr>
        <w:t xml:space="preserve"> ГАО у 2016 р. Згідно з ним, у ГАО буде 4 відділенн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4"/>
          <w:szCs w:val="24"/>
          <w:lang w:val="uk-UA"/>
        </w:rPr>
        <w:t>Перше відділення</w:t>
      </w:r>
      <w:r>
        <w:rPr>
          <w:sz w:val="24"/>
          <w:szCs w:val="24"/>
          <w:lang w:val="uk-UA"/>
        </w:rPr>
        <w:t xml:space="preserve"> — науково-дослідне. Воно охопить такі підрозді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1. Відділ астрометрії та космічної геодинаміки (в.о. зав. відділу к.ф.-м.н. Медведський М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1. Лабораторія астрометрії (зав. лаб. к.ф.-м.н. Лазоренко П.Ф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1.2. Лабораторія астроінформатики (спільно з Миколаївською астрономічною обсерваторією МОН України та АО Київського національного університету імені Тараса Шевченка) (в.о. зав. лаб.  Процюк Ю.І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2. Відділ фізики зір та галактик (зав. відділу д.ф.-м.н. Ізотов Ю.І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2.1. Лабораторія фізики галактик з активним зореутворенням (зав. лаб. д.ф.-м.н. Пілюгін Л.С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3. Відділ фізики космічної плазми (зав. відділу д.ф.-м.н.    Кришталь О.Н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3.1. Лабораторія космічних променів (зав. лаб. к.ф.-м.н. Шахов Б.О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4. Відділ фізики планетних систем (зав. відділу д.ф.-м.н. Відьмаченко А.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5. Відділ фізики Сонця (зав. відділу д.ф.-м.н. Щукіна Н.Г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6. Відділ атмосферної оптики та приладобудування (в.о. зав. відділу д.ф.-м.н. Міліневський Г.П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6.1. Лабораторія астрокосмічного приладобудування   (в.о. зав. лаб. к.т.н. Синявський І.І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7. Лабораторія фізики малих тіл Сонячної системи (зав. лаб.  к.ф.-м.н. Корсун П.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8. Лабораторія великомасштабної структури Всесвіту      (зав. лаб. к.ф.-м.н. Вавилова І.Б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ab/>
      </w:r>
      <w:r>
        <w:rPr>
          <w:b/>
          <w:sz w:val="24"/>
          <w:szCs w:val="24"/>
          <w:lang w:val="uk-UA"/>
        </w:rPr>
        <w:t>Друге відділення —</w:t>
      </w:r>
      <w:r>
        <w:rPr>
          <w:sz w:val="24"/>
          <w:szCs w:val="24"/>
          <w:lang w:val="uk-UA"/>
        </w:rPr>
        <w:t xml:space="preserve"> науково-навчальне; воно охоплює Науково-навчальний центр 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які лабора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Третє відділення</w:t>
      </w:r>
      <w:r>
        <w:rPr>
          <w:sz w:val="24"/>
          <w:szCs w:val="24"/>
          <w:lang w:val="uk-UA"/>
        </w:rPr>
        <w:t xml:space="preserve"> — це науково-інформатизаційне відділення. Воно охопить АКІОЦ, Лабораторію чисельного моделювання в астрофізиці й технічні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Четверте відділення —</w:t>
      </w:r>
      <w:r>
        <w:rPr>
          <w:sz w:val="24"/>
          <w:szCs w:val="24"/>
          <w:lang w:val="uk-UA"/>
        </w:rPr>
        <w:t xml:space="preserve"> функціональне та адміністративно-господарське (керівник — заст. директора Кондратюк Р.Р.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Як Ви помітили, у першому відділенні я пропоную створити </w:t>
      </w:r>
      <w:r>
        <w:rPr>
          <w:i/>
          <w:sz w:val="24"/>
          <w:szCs w:val="24"/>
          <w:lang w:val="uk-UA"/>
        </w:rPr>
        <w:t>Лабораторію великомасштабної структури Всесвіту</w:t>
      </w:r>
      <w:r>
        <w:rPr>
          <w:sz w:val="24"/>
          <w:szCs w:val="24"/>
          <w:lang w:val="uk-UA"/>
        </w:rPr>
        <w:t>. Це питання вже узгоджено у ВФА. Надаю слово І.Б. Вавиловій, яка очолить цю лабораторі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І.Б. Вавилова</w:t>
      </w:r>
      <w:r>
        <w:rPr>
          <w:sz w:val="24"/>
          <w:szCs w:val="24"/>
          <w:lang w:val="uk-UA"/>
        </w:rPr>
        <w:t xml:space="preserve"> розповіла про особовий склад Лабораторії великомасштабної структури Всесвіту і про дослідження, які проводитимуться у ній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кад. Я.С. Яцків:</w:t>
      </w:r>
      <w:r>
        <w:rPr>
          <w:sz w:val="24"/>
          <w:szCs w:val="24"/>
          <w:lang w:val="uk-UA"/>
        </w:rPr>
        <w:t xml:space="preserve"> Хто за те, щоб Лабораторію великомасштабної структури Всесвіту (керівник к.ф.-м.н. І.Б. Вавилова) включити до складу першого відділення ГАО НАН України? Хто проти? Хто утримався? Одноголосно — «за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За результатами відкритого голосування включити Лабораторію великомасштабної структури Всесвіту (керівник — к.ф.-м.н. І.Б. Вавилова) до складу першого відділення ГАО НАН України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кад. Я.С. Яцків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Ще раз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наголошу: у складі відділу астрометрії та космічної геодинаміки буде створено </w:t>
      </w:r>
      <w:r>
        <w:rPr>
          <w:i/>
          <w:sz w:val="24"/>
          <w:szCs w:val="24"/>
          <w:lang w:val="uk-UA"/>
        </w:rPr>
        <w:t>Лабораторію астроінформатики</w:t>
      </w:r>
      <w:r>
        <w:rPr>
          <w:sz w:val="24"/>
          <w:szCs w:val="24"/>
          <w:lang w:val="uk-UA"/>
        </w:rPr>
        <w:t xml:space="preserve"> − спільно з Миколаївською астрономічною обсерваторією МОН України та АО Київського національного університету ім. Тараса Шевченка. Виконуватиме обов’язки  завлабораторії  Ю.І. Процю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то за те, щоб Лабораторію астроінформатики (в.о. завлаб. Ю.І. Процюк) включити до складу відділу астрометрії та космічної геодинаміки першого відділення ГАО НАН України? Хто проти? Хто утримався? Одноголосно — «за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За результатами відкритого голосування включити Лабораторію астроінформатики (спільно з Миколаївською астрономічною обсерваторією МОН України та АО Київського національного університету імені Тараса Шевченка; в.о. завлаб. Ю.І. Процюк) до складу відділу астрометрії та космічної геодинаміки першого відділення ГАО НАН Україн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кад. Я.С. Яцків:</w:t>
      </w:r>
      <w:r>
        <w:rPr>
          <w:sz w:val="24"/>
          <w:szCs w:val="24"/>
          <w:lang w:val="uk-UA"/>
        </w:rPr>
        <w:t xml:space="preserve"> До відділу атмосферної оптики та приладобудування (в.о. зав. відділу д.ф.-м.н. Міліневський Г.П.) запропоновано включити </w:t>
      </w:r>
      <w:r>
        <w:rPr>
          <w:i/>
          <w:sz w:val="24"/>
          <w:szCs w:val="24"/>
          <w:lang w:val="uk-UA"/>
        </w:rPr>
        <w:t>Лабораторію астрокосмічного приладобудування</w:t>
      </w:r>
      <w:r>
        <w:rPr>
          <w:sz w:val="24"/>
          <w:szCs w:val="24"/>
          <w:lang w:val="uk-UA"/>
        </w:rPr>
        <w:t xml:space="preserve">   (в.о. зав. лаб. к.т.н. Синявський І.І.). Проголосуймо. Хто «за»? Хто «проти»? Хто утримався?  Одноголосно «за»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За результатами відкритого голосування включити Лабораторію астрокосмічного приладобудування   (в.о. зав. лаб. к.т.н. Синявський І.І.) до відділу атмосферної оптики та приладобудув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кад. Я.С. Яцків:</w:t>
      </w:r>
      <w:r>
        <w:rPr>
          <w:sz w:val="24"/>
          <w:szCs w:val="24"/>
          <w:lang w:val="uk-UA"/>
        </w:rPr>
        <w:t xml:space="preserve"> Доцільно перейменувати відділ фізики малих небесних тіл у  </w:t>
      </w:r>
      <w:r>
        <w:rPr>
          <w:i/>
          <w:sz w:val="24"/>
          <w:szCs w:val="24"/>
          <w:lang w:val="uk-UA"/>
        </w:rPr>
        <w:t>Лабораторію фізики малих тіл Сонячної системи</w:t>
      </w:r>
      <w:r>
        <w:rPr>
          <w:sz w:val="24"/>
          <w:szCs w:val="24"/>
          <w:lang w:val="uk-UA"/>
        </w:rPr>
        <w:t xml:space="preserve"> (зав. лаб.  к.ф.-м.н. П.П. Корсун). Проголосуймо. Хто «за»? Хто «проти»? Хто утримався? Одноголосно «з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За результатами відкритого голосування перейменувати відділ фізики малих небесних тіл у  Лабораторію фізики малих тіл Сонячної системи (зав. лаб.  к.ф.-м.н. П.П. Корсун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. Я.С. Яцків надав слово С.Г. Кравчуку.</w:t>
        <w:tab/>
        <w:t xml:space="preserve">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С.Г. Кравчук:</w:t>
      </w:r>
      <w:r>
        <w:rPr>
          <w:sz w:val="24"/>
          <w:szCs w:val="24"/>
          <w:lang w:val="uk-UA"/>
        </w:rPr>
        <w:t xml:space="preserve"> Я розповім про структуру другого відділення. Друге відділення</w:t>
      </w:r>
      <w:r>
        <w:rPr>
          <w:b/>
          <w:sz w:val="24"/>
          <w:szCs w:val="24"/>
          <w:lang w:val="uk-UA"/>
        </w:rPr>
        <w:t xml:space="preserve"> —</w:t>
      </w:r>
      <w:r>
        <w:rPr>
          <w:sz w:val="24"/>
          <w:szCs w:val="24"/>
          <w:lang w:val="uk-UA"/>
        </w:rPr>
        <w:t xml:space="preserve"> науково-навчальне; воно охоплює Науково-навчальний центр і одну лабораторію. Ось його структур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2.1. Науково-навчальний центр ГАО НАН України та Київського національного університету імені Тараса Шевченка (ННЦ) (завідувач —  к.ф.-м.н. Кравчук С.Г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1. Науково-технічний сектор (керівник – заст. зав. ННЦ к.т.н. Романюк Я.О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2.1.2. Лабораторія методологічного та інформаційного забезпечення освіти і науки астрономічної (МІЗОН-А) (в.о. зав. лаб. Крячко І.П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3. Редакційний відділ журналу «</w:t>
      </w:r>
      <w:r>
        <w:rPr>
          <w:sz w:val="24"/>
          <w:szCs w:val="24"/>
        </w:rPr>
        <w:t>Кинематика и физика небесных тел</w:t>
      </w:r>
      <w:r>
        <w:rPr>
          <w:sz w:val="24"/>
          <w:szCs w:val="24"/>
          <w:lang w:val="uk-UA"/>
        </w:rPr>
        <w:t>» (відп. секретар к.ф.-м.н. Клименко В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2.1.4. Редакційний відділ журналу «Космічна наука і технологія» (відп. секретар Клименко О.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2.2. Лабораторія швидкоплинних процесів у зірках (зав. лаб. д.ф.-м.н. Жиляєв Б.Ю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Акад. Я.С. Яцків: </w:t>
      </w:r>
      <w:r>
        <w:rPr>
          <w:sz w:val="24"/>
          <w:szCs w:val="24"/>
          <w:lang w:val="uk-UA"/>
        </w:rPr>
        <w:t>Хт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те, щоб </w:t>
        <w:tab/>
        <w:t>затвердити таку структуру другого відділення? Хто «проти»? Хто утримався? Одноголосно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. Я.С. Яцків надав слово О.А. Велесю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lang w:val="uk-UA"/>
        </w:rPr>
        <w:t xml:space="preserve">О.А. Велесь: </w:t>
      </w:r>
      <w:r>
        <w:rPr>
          <w:sz w:val="24"/>
          <w:szCs w:val="24"/>
          <w:lang w:val="uk-UA"/>
        </w:rPr>
        <w:t>Я розповім про структуру третього відділення. У ній передбачено:</w:t>
        <w:tab/>
        <w:t xml:space="preserve"> </w:t>
        <w:tab/>
        <w:t>3.1. Астрокосмічний інформаційно-обчислювальний центр (в.о. зав. центру к.ф.-м.н. Велесь О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. Лабораторія обчислювальної астрофізики (зав. лаб. д.ф.-м.н. Берцик П.П. на гром. засадах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Акад. Я.С. Яцків: </w:t>
      </w:r>
      <w:r>
        <w:rPr>
          <w:sz w:val="24"/>
          <w:szCs w:val="24"/>
          <w:lang w:val="uk-UA"/>
        </w:rPr>
        <w:t>Хт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те, щоб </w:t>
        <w:tab/>
        <w:t>затвердити таку структуру третього відділення? Одноголосно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. Я.С. Яцків надав слово Р.Р. Кондратюкові.</w:t>
      </w:r>
    </w:p>
    <w:p>
      <w:pPr>
        <w:pStyle w:val="Normal"/>
        <w:ind w:firstLine="70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5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.Р. Кондратюк: </w:t>
      </w:r>
      <w:r>
        <w:rPr>
          <w:sz w:val="24"/>
          <w:szCs w:val="24"/>
          <w:lang w:val="uk-UA"/>
        </w:rPr>
        <w:t>Я розповім про структуру четвертого відділення. Вона передбачається така:</w:t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1. Бухгалтерія (головний бухгалтер Неводовська Т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2. Канцелярія (зав. канц. Корсун Т.К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4.3. Відділ кадрів (нач. відділу Панченко Л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4. Науково-технічний відділ (зав. відділу Кратков Є.Г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5. Науково-технічна бібліотека (зав. бібліотеки Печерога Н.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4.6. Експериментально-виробничий відділ (зав. відділу  Оніпченко М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7. Науково-технічний архів (зав. НТА к.ф.-м.н. Кізюн Л.М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4.8. Енерго-технічна група (керівник — головний енергетик Костюченко В.Л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4.9. Господарчий відділ (зав. відділу Вареник Т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>4.10. Охорона праці (Лобортас В.А.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Акад. Я.С. Яцків: </w:t>
      </w:r>
      <w:r>
        <w:rPr>
          <w:sz w:val="24"/>
          <w:szCs w:val="24"/>
          <w:lang w:val="uk-UA"/>
        </w:rPr>
        <w:t>Хт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те, щоб </w:t>
        <w:tab/>
        <w:t>затвердити таку структуру четвертого відділення? Одноголосно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>Затвердити таку структуру відділень ГАО НАН України:</w:t>
      </w:r>
    </w:p>
    <w:p>
      <w:pPr>
        <w:pStyle w:val="Normal"/>
        <w:ind w:left="70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е відділення</w:t>
      </w:r>
      <w:r>
        <w:rPr>
          <w:sz w:val="24"/>
          <w:szCs w:val="24"/>
          <w:lang w:val="uk-UA"/>
        </w:rPr>
        <w:t xml:space="preserve"> — науково-дослідне (керівник – акад. НАН України Яцків Я.С.)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1. Відділ астрометрії та космічної геодинаміки (в.о. зав. відділу к.ф.-м.н. Медведський М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1. Лабораторія астрометрії (зав. лаб. к.ф.-м.н. Лазоренко П.Ф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1.2. Лабораторія астроінформатики (спільно з Миколаївською астрономічною обсерваторією МОН України та АО Київського національного університету імені Тараса Шевченка) (в.о. зав. лаб.  Процюк Ю.І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2. Відділ фізики зір та галактик (зав. відділу д.ф.-м.н. Ізотов Ю.І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2.1. Лабораторія фізики галактик з активним зореутворенням (зав. лаб. д.ф.-м.н. Пілюгін Л.С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3. Відділ фізики космічної плазми (зав. відділу д.ф.-м.н.    Кришталь О.Н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3.1. Лабораторія космічних променів (зав. лаб. к.ф.-м.н. Шахов Б.О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4. Відділ фізики планетних систем (зав. відділу д.ф.-м.н. Відьмаченко А.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5. Відділ фізики Сонця (зав. відділу д.ф.-м.н. Щукіна Н.Г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6. Відділ атмосферної оптики та приладобудування (в.о. зав. відділу д.ф.-м.н. Міліневський Г.П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1.6.1. Лабораторія астрокосмічного приладобудування   (в.о. зав. лаб. к.т.н. Синявський І.І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7. Лабораторія фізики малих тіл Сонячної системи (зав. лаб.  к.ф.-м.н. Корсун П.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1.8. Лабораторія великомасштабної структури Всесвіту      (зав. лаб. к.ф.-м.н. Вавилова І.Б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4"/>
          <w:szCs w:val="24"/>
          <w:lang w:val="uk-UA"/>
        </w:rPr>
        <w:t>Друге відділення —</w:t>
      </w:r>
      <w:r>
        <w:rPr>
          <w:sz w:val="24"/>
          <w:szCs w:val="24"/>
          <w:lang w:val="uk-UA"/>
        </w:rPr>
        <w:t xml:space="preserve"> науково-навчальне (керівник − к.ф.-м.н. Кравчук С.Г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2.1. Науково-навчальний центр ГАО НАН України та Київського національного університету імені Тараса Шевченка (ННЦ) (завідувач —  к.ф.-м.н. Кравчук С.Г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1. Науково-технічний сектор (керівник – заст. зав. ННЦ к.т.н. Романюк Я.О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2.1.2. Лабораторія методологічного та інформаційного забезпечення освіти і науки астрономічної (МІЗОН-А) (в.о. зав. лаб. Крячко І.П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1.3. Редакційний відділ журналу «</w:t>
      </w:r>
      <w:r>
        <w:rPr>
          <w:sz w:val="24"/>
          <w:szCs w:val="24"/>
        </w:rPr>
        <w:t>Кинематика и физика небесных тел</w:t>
      </w:r>
      <w:r>
        <w:rPr>
          <w:sz w:val="24"/>
          <w:szCs w:val="24"/>
          <w:lang w:val="uk-UA"/>
        </w:rPr>
        <w:t>» (відп. секретар к.ф.-м.н. Клименко В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2.1.4. Редакційний відділ журналу «Космічна наука і технологія» (відп. секретар Клименко О.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2.2. Лабораторія швидкоплинних процесів у зірках (зав. лаб. д.ф.-м.н. Жиляєв Б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Третє відділення</w:t>
      </w:r>
      <w:r>
        <w:rPr>
          <w:sz w:val="24"/>
          <w:szCs w:val="24"/>
          <w:lang w:val="uk-UA"/>
        </w:rPr>
        <w:t xml:space="preserve"> — науково-інформатизаційне (керівник − д.ф.-м.н. Берцик П.П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3.1. Астрокосмічний інформаційно-обчислювальний центр (в.о. зав. центру к.ф.-м.н. Велесь О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2. Лабораторія обчислювальної астрофізики (зав. лаб. д.ф.-м.н. Берцик П.П. на гром. засадах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Четверте відділення —</w:t>
      </w:r>
      <w:r>
        <w:rPr>
          <w:sz w:val="24"/>
          <w:szCs w:val="24"/>
          <w:lang w:val="uk-UA"/>
        </w:rPr>
        <w:t xml:space="preserve"> функціональне та адміністративно-господарське (керівник — заст. директора Кондратюк Р.Р.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1. Бухгалтерія (головний бухгалтер Неводовська Т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2. Канцелярія (зав. канц. Корсун Т.К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4.3. Відділ кадрів (нач. відділу Панченко Л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4. Науково-технічний відділ (зав. відділу Кратков Є.Г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5. Науково-технічна бібліотека (зав. бібліотеки Печерога Н.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4.6. Експериментально-виробничий відділ (зав. відділу  Оніпченко М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7. Науково-технічний архів (зав. НТА к.ф.-м.н. Кізюн Л.М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4.8. Енерго-технічна група (керівник — головний енергетик Костюченко В.Л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>4.9. Господарчий відділ (зав. відділу Вареник Т.А.).</w:t>
      </w:r>
    </w:p>
    <w:p>
      <w:pPr>
        <w:pStyle w:val="Normal"/>
        <w:ind w:left="70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10. Охорона праці (Лобортас В.А.).</w:t>
      </w:r>
    </w:p>
    <w:p>
      <w:pPr>
        <w:pStyle w:val="Normal"/>
        <w:ind w:left="70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uk-UA"/>
        </w:rPr>
        <w:t>Р.Р. Кондратюк</w:t>
      </w:r>
      <w:r>
        <w:rPr>
          <w:sz w:val="24"/>
          <w:szCs w:val="24"/>
          <w:lang w:val="uk-UA"/>
        </w:rPr>
        <w:t xml:space="preserve"> розповів про прогнозовані затрати на комунальні послуги на 1 квар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л 2016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firstLine="34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Акад. Я.С. Яцків надав слово заст. гол. бухг. Н.Ф. Парусімовій. </w:t>
      </w:r>
    </w:p>
    <w:p>
      <w:pPr>
        <w:pStyle w:val="Normal"/>
        <w:ind w:left="360" w:firstLine="348"/>
        <w:rPr/>
      </w:pPr>
      <w:r>
        <w:rPr>
          <w:b/>
          <w:sz w:val="24"/>
          <w:szCs w:val="24"/>
          <w:shd w:fill="FFFFFF" w:val="clear"/>
          <w:lang w:val="uk-UA"/>
        </w:rPr>
        <w:t>Н.Ф. Парусімова</w:t>
      </w:r>
      <w:r>
        <w:rPr>
          <w:sz w:val="24"/>
          <w:szCs w:val="24"/>
          <w:shd w:fill="FFFFFF" w:val="clear"/>
          <w:lang w:val="uk-UA"/>
        </w:rPr>
        <w:t xml:space="preserve"> розповіла про бюджетне фінансування ГАО на І кВ. 2016 р., наголосивши, що загалом на І кв. 2016 р. ГАО отримала коштів на 20% менше, ніж на І кв. 2015 р.   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firstLine="348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Акад. Я.С. Яцків:</w:t>
      </w:r>
      <w:r>
        <w:rPr>
          <w:sz w:val="24"/>
          <w:szCs w:val="24"/>
          <w:shd w:fill="FFFFFF" w:val="clear"/>
          <w:lang w:val="uk-UA"/>
        </w:rPr>
        <w:t xml:space="preserve"> Пропоную, щоб у І кварталі 2016 р. усі співробітники ГАО, крім тих, перелік  яких готує Р.Р. Кондратюк, а це охорона, служби теплозабезпечення й енергозабезпечення,  перейшли на 4-денний робочий тиждень. Хто «за»? Хто «проти»? Хто утримався? Одноголосно «за».</w:t>
      </w:r>
    </w:p>
    <w:p>
      <w:pPr>
        <w:pStyle w:val="Normal"/>
        <w:ind w:left="360" w:firstLine="34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firstLine="348"/>
        <w:rPr/>
      </w:pP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>У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І-му кварталі 2016 р. усім співробітникам ГАО НАН України, крім охорони, служб тепло- й енергозабезпечення, перейти на 4-денний робочий тиждень; просити профкомітет узгодити це рішення.</w:t>
      </w:r>
    </w:p>
    <w:p>
      <w:pPr>
        <w:pStyle w:val="Normal"/>
        <w:ind w:left="360" w:firstLine="34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firstLine="348"/>
        <w:rPr/>
      </w:pPr>
      <w:r>
        <w:rPr>
          <w:b/>
          <w:sz w:val="24"/>
          <w:szCs w:val="24"/>
          <w:shd w:fill="FFFFFF" w:val="clear"/>
          <w:lang w:val="uk-UA"/>
        </w:rPr>
        <w:t>Акад. Я.С. Яцків</w:t>
      </w:r>
      <w:r>
        <w:rPr>
          <w:sz w:val="24"/>
          <w:szCs w:val="24"/>
          <w:shd w:fill="FFFFFF" w:val="clear"/>
          <w:lang w:val="uk-UA"/>
        </w:rPr>
        <w:t xml:space="preserve"> надав слово В.Л. Костюченкові.  </w:t>
      </w:r>
    </w:p>
    <w:p>
      <w:pPr>
        <w:pStyle w:val="Normal"/>
        <w:ind w:left="360" w:firstLine="348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В.Л. Костюченко: </w:t>
      </w:r>
      <w:r>
        <w:rPr>
          <w:sz w:val="24"/>
          <w:szCs w:val="24"/>
          <w:shd w:fill="FFFFFF" w:val="clear"/>
          <w:lang w:val="uk-UA"/>
        </w:rPr>
        <w:t xml:space="preserve">У ГАО дуже складно з енергозабезпеченням. Важко знайти шлях до істотної економії енергії. Ми обдумували різні способи. Щодо 4-денного робочого тижня, то так роблять уже багато інститутів. Це на шкоду НАН України. </w:t>
      </w:r>
    </w:p>
    <w:p>
      <w:pPr>
        <w:pStyle w:val="Normal"/>
        <w:ind w:left="360" w:firstLine="348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left="360" w:firstLine="348"/>
        <w:rPr/>
      </w:pPr>
      <w:r>
        <w:rPr>
          <w:sz w:val="24"/>
          <w:szCs w:val="24"/>
          <w:shd w:fill="FFFFFF" w:val="clear"/>
          <w:lang w:val="uk-UA"/>
        </w:rPr>
        <w:t xml:space="preserve">В обговоренні взяли участь: акад. Яцків Я.С., Кондратюк Р.Р. та ін..  </w:t>
      </w:r>
    </w:p>
    <w:p>
      <w:pPr>
        <w:pStyle w:val="Normal"/>
        <w:ind w:left="360" w:firstLine="34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firstLine="348"/>
        <w:rPr/>
      </w:pP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>Рекомендувати заст. директора із загальних питань і головному енергетикові з’ясувати, чи вигідно для ГАО перейти на опалення брикетами німецької фірми (замість газу).</w:t>
      </w:r>
    </w:p>
    <w:p>
      <w:pPr>
        <w:pStyle w:val="Normal"/>
        <w:ind w:left="360" w:firstLine="34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firstLine="348"/>
        <w:rPr/>
      </w:pPr>
      <w:r>
        <w:rPr>
          <w:b/>
          <w:sz w:val="24"/>
          <w:szCs w:val="24"/>
          <w:shd w:fill="FFFFFF" w:val="clear"/>
          <w:lang w:val="uk-UA"/>
        </w:rPr>
        <w:t>Акад. Я.С. Яцків:</w:t>
      </w:r>
      <w:r>
        <w:rPr>
          <w:sz w:val="24"/>
          <w:szCs w:val="24"/>
          <w:shd w:fill="FFFFFF" w:val="clear"/>
          <w:lang w:val="uk-UA"/>
        </w:rPr>
        <w:t xml:space="preserve"> Ще скажу про цільову тему. За результатами рейтингового голосування групи-учасниці цільової теми можна розділити на три категорії. 1-ша категорія (керівники Ізотов Ю.І., Пілюгін Л.С., Костик Р.І.) отримає по 5 тис. грн. в місяць на зарплати, 2-га (керівники Вавилова І.Б., Розенбуш В.К., Жиляєв Б.Ю., Длугач Ж.М.) отримає по 4,5 тис. грн., а 3-тя (керівники Кришталь О.Н., Яцків Я.С., Берцик П.П.) − по 4 тис. грн. Це додатково до основних грошей. </w:t>
      </w:r>
    </w:p>
    <w:p>
      <w:pPr>
        <w:pStyle w:val="Normal"/>
        <w:ind w:left="360" w:firstLine="34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Ще така інформація. Космічне агентство просить подати до 18 січня 2016 р. плани ГАО щодо співробітництва з ним протягом поточного року. </w:t>
      </w:r>
    </w:p>
    <w:p>
      <w:pPr>
        <w:pStyle w:val="Normal"/>
        <w:ind w:left="360" w:firstLine="34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 Інформацію взяти до відома.</w:t>
      </w:r>
    </w:p>
    <w:p>
      <w:pPr>
        <w:pStyle w:val="Normal"/>
        <w:ind w:left="360" w:firstLine="34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>15 січня 2016 р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                                                                                        акад. Я.С. Яцків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кретар</w:t>
      </w:r>
      <w:r>
        <w:rPr>
          <w:sz w:val="28"/>
          <w:szCs w:val="28"/>
          <w:lang w:val="uk-UA"/>
        </w:rPr>
        <w:t xml:space="preserve">                                                                                      Л.М. Свачій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1581233089" r:id="rId2"/>
        </w:objec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2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7:00Z</dcterms:created>
  <dc:creator>Administrator</dc:creator>
  <dc:description/>
  <cp:keywords/>
  <dc:language>en-US</dc:language>
  <cp:lastModifiedBy>ScSec</cp:lastModifiedBy>
  <cp:lastPrinted>2015-09-10T17:06:00Z</cp:lastPrinted>
  <dcterms:modified xsi:type="dcterms:W3CDTF">2016-01-28T13:53:00Z</dcterms:modified>
  <cp:revision>10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