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АВТОБІОГРАФІЯ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uk-UA"/>
        </w:rPr>
        <w:t>Складається у довільний формі від першої особи, власноруч, без помилок і виправлень, у хронологічному порядку, з обов'язковим висвітленням таких даних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uk-UA"/>
        </w:rPr>
        <w:t>дата і місце народження, коли та в яких навчальних закладах навчались, яку здобули освіту і спеціальність, з якого часу почали працювати самостійно, причина переходу з однієї роботи на іншу; чи служили в армії, яку виконували громадську роботу (де, коли,  як хто), такі ж відомості вказати про дружину (чоловіка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uk-UA"/>
        </w:rPr>
        <w:t>скорочено повідомити про склад сім'ї та найближчих родичів (батько, мати, брати, сестри, діти) та батько, мати дружини (чоловіка). Про них обов'язково вказати прізвище, ім'я, по батькові, дату і місце народження, де і ким працюють дотепер та де мешкають (точна адреса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uk-UA"/>
        </w:rPr>
        <w:t>чи перебували Ви та Ваші родичі під судом або слідством, за що, де і коли;</w:t>
      </w:r>
    </w:p>
    <w:p>
      <w:pPr>
        <w:pStyle w:val="Normal"/>
        <w:tabs>
          <w:tab w:val="clear" w:pos="708"/>
          <w:tab w:val="right" w:pos="9071" w:leader="none"/>
        </w:tabs>
        <w:jc w:val="both"/>
        <w:rPr/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>інші відомості, які Ви вважаєте за потрібне подати в автобіографії.</w:t>
      </w:r>
      <w:r>
        <w:rPr>
          <w:sz w:val="18"/>
          <w:szCs w:val="18"/>
          <w:lang w:val="uk-UA"/>
        </w:rPr>
        <w:tab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ата   __________                                                           Підпис 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4:00Z</dcterms:created>
  <dc:creator>SP</dc:creator>
  <dc:description/>
  <cp:keywords/>
  <dc:language>en-US</dc:language>
  <cp:lastModifiedBy>Svachiy</cp:lastModifiedBy>
  <cp:lastPrinted>2010-11-04T16:23:00Z</cp:lastPrinted>
  <dcterms:modified xsi:type="dcterms:W3CDTF">2018-11-27T13:44:00Z</dcterms:modified>
  <cp:revision>5</cp:revision>
  <dc:subject/>
  <dc:title>ііііы</dc:title>
</cp:coreProperties>
</file>