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 АКАДЕМІЯ  НАУК 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 НАУКОВОГО  ПРАЦІВНИ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>Прізвище__________________________________________</w:t>
        <w:tab/>
      </w:r>
      <w:r>
        <w:rPr>
          <w:b/>
          <w:lang w:val="uk-UA"/>
        </w:rPr>
        <w:tab/>
        <w:tab/>
        <w:t xml:space="preserve">          </w:t>
      </w:r>
      <w:r>
        <w:rPr>
          <w:lang w:val="uk-UA"/>
        </w:rPr>
        <w:t>фо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>ім'я________________________________________________                                                 35 х 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</w:t>
      </w:r>
      <w:r>
        <w:rPr/>
        <w:t xml:space="preserve"> </w:t>
      </w:r>
      <w:r>
        <w:rPr>
          <w:lang w:val="uk-UA"/>
        </w:rPr>
        <w:t>батькові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Дата народження «____»_____________________________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 xml:space="preserve">Місце народження__________________________________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(за сучасним територіальним поділом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Відомості про освіту (в т.ч. шкільну), навчання в аспірантурі й докторантур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2"/>
        <w:gridCol w:w="1984"/>
        <w:gridCol w:w="23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й адреса навчального закла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у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ін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якою спеціальніст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добута кваліфікація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диплома (атестат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 Відомості про наукові ступені, вчені звання (доктора і кандидата наук, професора, доцента, старшого наукового співробітника, магістра, бакалавр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</w:t>
            </w:r>
            <w:r>
              <w:rPr>
                <w:sz w:val="16"/>
                <w:szCs w:val="16"/>
                <w:lang w:val="uk-UA"/>
              </w:rPr>
              <w:t>Науковий ступінь, вчене зван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№ </w:t>
            </w:r>
            <w:r>
              <w:rPr>
                <w:sz w:val="16"/>
                <w:szCs w:val="16"/>
                <w:lang w:val="uk-UA"/>
              </w:rPr>
              <w:t>диплома або атест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6</w:t>
      </w:r>
      <w:r>
        <w:rPr>
          <w:lang w:val="uk-UA"/>
        </w:rPr>
        <w:t>. Основні напрями трудової діяльності, спеціаліза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7</w:t>
      </w:r>
      <w:r>
        <w:rPr>
          <w:lang w:val="uk-UA"/>
        </w:rPr>
        <w:t>. Кількість опублікованих праць – всього_________ серед них  монографій____________________  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тей___________   ,          винаходів____________       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uk-UA"/>
        </w:rPr>
        <w:t>. Кількість підготовлених під Вашим керівництвом докторів наук_______ ,  кандидатів наук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9</w:t>
      </w:r>
      <w:r>
        <w:rPr>
          <w:lang w:val="uk-UA"/>
        </w:rPr>
        <w:t>. Якими мовами володієт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ль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сивно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  <w:r>
        <w:rPr>
          <w:lang w:val="en-US"/>
        </w:rPr>
        <w:t>0</w:t>
      </w:r>
      <w:r>
        <w:rPr>
          <w:lang w:val="uk-UA"/>
        </w:rPr>
        <w:t>. Трудова діяль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53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яць, 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яць, рі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й адреса установи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ї,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а (професі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53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яць, 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яць, рі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й адреса установи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ї,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а (професі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  <w:r>
        <w:rPr>
          <w:lang w:val="en-US"/>
        </w:rPr>
        <w:t>1</w:t>
      </w:r>
      <w:r>
        <w:rPr>
          <w:lang w:val="uk-UA"/>
        </w:rPr>
        <w:t>. Діяльність за кордоном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53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місяць, 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яць, рі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 і місце діяльно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\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1</w:t>
      </w:r>
      <w:r>
        <w:rPr/>
        <w:t>2</w:t>
      </w:r>
      <w:r>
        <w:rPr>
          <w:lang w:val="uk-UA"/>
        </w:rPr>
        <w:t>.Участь у виборних органах державної вл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985"/>
        <w:gridCol w:w="19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орг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ус (поса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обр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вибутт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3</w:t>
      </w:r>
      <w:r>
        <w:rPr>
          <w:lang w:val="uk-UA"/>
        </w:rPr>
        <w:t>. Членство у вітчизняних академіях наук, наукових товариствах, асоціаціях та інших об'єднаннях уч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об'єднання вчени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у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обрання (вступу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4</w:t>
      </w:r>
      <w:r>
        <w:rPr>
          <w:lang w:val="uk-UA"/>
        </w:rPr>
        <w:t>. Членство у зарубіжних та міжнародних академіях наук, наукових товариствах, асоціаціях та інших об'єднаннях уч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раїна і назва об'єднання вчени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у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обрання (вступу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5</w:t>
      </w:r>
      <w:r>
        <w:rPr>
          <w:lang w:val="uk-UA"/>
        </w:rPr>
        <w:t>. Державні нагороди (в т.ч. премії і почесні з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нагороди (премії, почесного звання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 нагородженн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6. Вітчизняні, зарубіжні та міжнародні наукові відзнаки (премії, медалі та і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</w:t>
            </w:r>
            <w:r>
              <w:rPr>
                <w:sz w:val="16"/>
                <w:szCs w:val="16"/>
                <w:lang w:val="uk-UA"/>
              </w:rPr>
              <w:t>Назва відзнаки та її належні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z w:val="16"/>
                <w:szCs w:val="16"/>
                <w:lang w:val="uk-UA"/>
              </w:rPr>
              <w:t>Рік нагородження (присудженн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7</w:t>
      </w:r>
      <w:r>
        <w:rPr>
          <w:lang w:val="uk-UA"/>
        </w:rPr>
        <w:t>. Родина (батько, мати, дружина, чоловік, ді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2"/>
        <w:gridCol w:w="2322"/>
        <w:gridCol w:w="2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дн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'я та по батьков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родже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а його (її) діяльність тепе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2"/>
        <w:gridCol w:w="2322"/>
        <w:gridCol w:w="2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дн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ізвище, ім'я та по батьков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родже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а його (її) діяльність тепе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  <w:r>
        <w:rPr/>
        <w:t>8</w:t>
      </w:r>
      <w:r>
        <w:rPr>
          <w:lang w:val="uk-UA"/>
        </w:rPr>
        <w:t>. Паспортні відомості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  <w:r>
        <w:rPr/>
        <w:t>9</w:t>
      </w:r>
      <w:r>
        <w:rPr>
          <w:lang w:val="uk-UA"/>
        </w:rPr>
        <w:t>. Домашня адреса і телефон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</w:t>
        <w:tab/>
        <w:tab/>
        <w:tab/>
        <w:tab/>
        <w:tab/>
        <w:tab/>
        <w:t>«_____»_____________   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собистий підпис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5:00Z</dcterms:created>
  <dc:creator>Peter Berczik</dc:creator>
  <dc:description/>
  <cp:keywords/>
  <dc:language>en-US</dc:language>
  <cp:lastModifiedBy>Svachiy</cp:lastModifiedBy>
  <cp:lastPrinted>2018-11-27T15:18:00Z</cp:lastPrinted>
  <dcterms:modified xsi:type="dcterms:W3CDTF">2018-11-27T13:40:00Z</dcterms:modified>
  <cp:revision>21</cp:revision>
  <dc:subject/>
  <dc:title>Проект наказу</dc:title>
</cp:coreProperties>
</file>