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РИЛОЖЕНИЕ: В МИРЕ ПЛАНЕТАРИЕВ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одержание: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Обращение к Совету Международного Общества Планетариев -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>I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Впечатления о конференции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 w:eastAsia="ru-RU"/>
        </w:rPr>
        <w:t>IPS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 в Пек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2"/>
          <w:szCs w:val="12"/>
          <w:lang w:val="en-US"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Фестиваль «</w:t>
      </w: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Кинокупол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» 26-28 сентября 2014 года в Новосибирске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Курский мобильный планетарий «Звёздный дождь»</w:t>
      </w:r>
    </w:p>
    <w:p>
      <w:pPr>
        <w:pStyle w:val="Normal"/>
        <w:widowControl w:val="false"/>
        <w:pBdr>
          <w:bottom w:val="dotted" w:sz="24" w:space="1" w:color="000000"/>
        </w:pBdr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 Unicode MS" w:cs="Times New Roman"/>
          <w:b/>
          <w:b/>
          <w:color w:val="990033"/>
          <w:kern w:val="2"/>
          <w:sz w:val="12"/>
          <w:szCs w:val="12"/>
          <w:lang w:val="en-US" w:eastAsia="zh-CN" w:bidi="hi-IN"/>
        </w:rPr>
      </w:pPr>
      <w:r>
        <w:rPr>
          <w:rFonts w:eastAsia="Arial Unicode MS" w:cs="Times New Roman" w:ascii="Times New Roman" w:hAnsi="Times New Roman"/>
          <w:b/>
          <w:color w:val="990033"/>
          <w:kern w:val="2"/>
          <w:sz w:val="12"/>
          <w:szCs w:val="12"/>
          <w:lang w:val="en-US" w:eastAsia="zh-CN" w:bidi="hi-IN"/>
        </w:rPr>
      </w:r>
    </w:p>
    <w:p>
      <w:pPr>
        <w:pStyle w:val="Normal"/>
        <w:widowControl w:val="false"/>
        <w:pBdr>
          <w:bottom w:val="dotted" w:sz="24" w:space="1" w:color="000000"/>
        </w:pBdr>
        <w:suppressAutoHyphens w:val="true"/>
        <w:spacing w:lineRule="auto" w:line="240" w:before="0" w:after="0"/>
        <w:ind w:right="-185" w:hanging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color w:val="990033"/>
          <w:kern w:val="2"/>
          <w:sz w:val="28"/>
          <w:szCs w:val="28"/>
          <w:lang w:eastAsia="zh-CN" w:bidi="hi-IN"/>
        </w:rPr>
        <w:t>О</w:t>
      </w:r>
      <w:r>
        <w:rPr>
          <w:rFonts w:eastAsia="Arial Unicode MS" w:cs="Times New Roman" w:ascii="Times New Roman" w:hAnsi="Times New Roman"/>
          <w:color w:val="990033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/>
          <w:color w:val="990033"/>
          <w:kern w:val="2"/>
          <w:sz w:val="28"/>
          <w:szCs w:val="28"/>
          <w:lang w:eastAsia="zh-CN" w:bidi="hi-IN"/>
        </w:rPr>
        <w:t>курсах повышения квалификации учителей астрономии и лекторов планетариев (ГАИШ МГ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***********************************************************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Обращение к Совету Международного Общества Планетариев 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P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риалам представленным Н.Н. Самусем, сопредседателем Астр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ферен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кине в июне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е коллеги, я приветствую вас от имени Ассоциации планетариев России и Астрономического общества. Двадцать лет назад, 1 марта 1994 года в Москве была учреждена Ассоциация Планетариев России. Ее деятельность, направленная на совершенствование астрономического образования и просветительства, соответствовала задачам Общества. В том же 1994 году АПР была принята в Астрономическое Общество в качестве ассоциированного члена. Таким образом, позади двадцать лет нашей совмест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ыми мероприятиями, способствующими повышению научного уровня лекций и программ планетариев, стали конференции, школы лекторов, конкурсы текстов и сценариев, а с прошлого года – ежегодные фестивали полнокупольных программ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-23 октября 2013 года в культурно-просветительском центре им. В.В. Терешковой состоялся первый в России Международный фестиваль научно-популярных полнокупольных программ для планетариев «Отражение Вселенной». Фестиваль собрал около 150 участников,  среди которых были специалисты и научные сотрудники планетариев и музеев,  представители фирм и компаний, заинтересованных в сотрудничестве с планетариями,  в создании и распространении контента для них. На фестивале были представлены программы и фильмы со всего мира. В этом году состоится подобный фестиваль в Новосибирске 26-28 сентября. Являясь членом Оргкомитета фестиваля, пользуюсь возможностью пригласить вас к участию в н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внимание мы уделяем Московскому планетарию, открывшемуся в 2011 году после длительной реконструкции. Сформирован Ученый совет Московского планетария, в который вошли ведущие ученые. 5 ноября 2014 года Московскому планетарию исполняется 85 лет. На основании решения Комитета по наименованию малых планет Международного Астрономического Союза малая планета, зарегистрированная в международном каталоге малых планет под № 328563 и имеющая предварительное обозначение 2009 SZI, получила имя MOSPLANETARIUM в честь Московского планетария – одного из старейших в мире. Малая планета № 328563 MOSPLANETARIUM была открыта 17 сентября 2009 года астрономом Тимуром Крячко на Зеленчукской стан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йне важно, чтобы именно астрономия оставалась в планетариях главным направлением в популяризации науки,  ведь именно ради этого были созданы 90 лет назад планетарии.  Современная астрономия и астрофизика – передний край науки. «Астрономия полезна потому, что она возвышает нас над нами самими, астрономия полезна потому, что она величественна, астрономия полезна потому, что она прекрасна» /Анри Пуанкаре/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положительных тенденций последних лет в России является строительство и открытие планетариев. В 2011 году в Ярославле построен и начал работу Культурно-просветительский центр имени В.В.Терешковой. В его комплекс входит планетарий, оснащенный цифровой системой визуализации и современным оптико-проекционным оборудованием, интерактивный образовательный класс, медиакафе, музей космонавтики, обсерватория. В 2012 году, в День российской науки, состоялась торжественное открытие большого Новосибирского планетария, первого подобного образовательного комплекса за Уралом. Его зал с 16-метровым куполом оснащен цифровой системой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ar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2013 году начал работу новый планетарий в Казани. Казанский планетарий находится на территории Астрономической обсерватории им. В.П. Энгельгардта, принадлежащей Казанскому федеральному университету. Его купол – 15 метров, систем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gast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>SCISS</w:t>
      </w:r>
      <w:r>
        <w:rPr>
          <w:rFonts w:eastAsia="Times New Roman" w:cs="Times New Roman" w:ascii="Times New Roman" w:hAnsi="Times New Roman"/>
          <w:sz w:val="24"/>
          <w:szCs w:val="24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 w:bidi="he-IL"/>
        </w:rPr>
        <w:t>UniVi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отдельной башне установлен 50-см астрограф для наблюдения объектов дальнего космоса. В его монтировке на одной опоре предусмотрены 4 трубы для разных функций. Также на телескопе есть планетный рефрактор, еще 2 телескопа предназначены для наблюдения Солнца и оснащены приемниками излу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жидаемые события этого года: завершение строительства планетария в Иркутске и технологическая модернизация планетария в Новороссийске. Кроме того,  растет число и популярность мобильных и малых цифровых планетарие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положительные процессы ставят перед АПР и Астрономическим Обществом задачу создания высококачественного контента для полнокупольного показа в планетариях. Популяризация науки в условиях информационного взрыва в современном обществе требует высокого профессионализма и погружения в науку. По запросу АПР АстрО подключилось к рецензированию сценариев для планетарских программ с выдачей рекомендаций по совершенствованию их. Кроме того, введены ежегодные школы,  курсы, семинары для сотрудников планетариев и школьных учителей. Так, с 23 июня по 5 июля состоятся очередные курсы в Москве в ГАИШе. Программа курсов направлена на формирование современных компетенций в области астрономии и оказание методической помощи в планировании и в проведении занятий по астрономии в планетариях и  образователь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ю вам больших успехов в астрономическом образовании и просветительств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*  *  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Впечатления о конференции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PS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в Пек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 в два года Международное сообщество планетариев (IPS) охватывает особое оживление и подъем - это очередная конференция IPS. Этот форум собирает всех,  кто может себе позволить приезд и так или иначе имеет отношение к планетариям,  народным обсерваториям,  т.е. астрономическим учреждениям,  распространяющим знания и достижения в астрономии,  космонавтике и естественных науках.  Делегаты со всех континентов приезжают,  чтобы обменяться опытом работы,  своими достижениями,  и,  конечно, обсудить накопившиеся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традиционно на форумы IPS приезжают многочисленные производители оборудования для планетариев. Здесь для них отводятся обширные выставочные залы,  где представители фирм и компаний могут продемонстрировать свои новшества и рассказать о н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раз планетарцев всего мира собрал Пекин. Столица Китая сразу произвела впечатление своим современным, я бы даже сказала, модерным видом – прекрасные дороги, множество машин (в основном, не дешевых), небывалое строительство. Повсюду красивые высотные здания, построенные не так давно. Ведь Китай именно в последнее десятилетие сделал такой большой рывок в своем развитии. В городе много общественного транспорта - автобусы, троллейбусы, метро, такси. Только одно огорчало - китайцы массово не знают английского. Поэтому даже такси с аэропорта может не довезти вас в отель, если не будет картинки на бумаге или в смартфоне,  где по-китайски написано, как это называется и где находится. Конечно, персонал отеля английский знает. И язык общения на конференции также английский, и это было спасени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проходила в Пекинском планетарии. О нем хочу рассказать подробнее. На довольно большой площади в центре города располагается несколько больших красивых зданий. В главном здании находятся многочисленные астрономические тематические экспозиции.  Все очень интересно и нетривиально. Это на первом этаже. На втором – два больших зала, 3Д на 300 и 4Д на 200 ме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PS-2014 торжественно открыл ее нынешний президент,  директор Гамбургского планетария Томас Краупе. К сожалению, из-за разрушенного аэропорта в Донецке и длительной дороги в Пекин на перекладных,  я не попала на открытие. Дальше началась работ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гатов распределили на две группы (с зелеными и оранжевыми бейджиками) и мы попеременно посещали просмотры фильмов и выступления участников в залах 3Д и 4Д.  Кроме того, были лекции и семинары в так называемых учебных залах. Там собирались небольшие группы участников и слушали либо лекцию на определенную тематику,  либо велась дискус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была довольно насыщенной,  скучать было некогда. В Большом зале (на 400 мест) мы смотрели полнокупольные фильмы. Это отдельно стоящее здание, непода-леку от главного. Все прекрасно оформлено и оборудовано. Здесь также проходило награждение победителей фестиваля полнокупольных фильмов в Макао, который состоялся накануне открытия IPS-2014 тоже в Пеки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слов о производителях оборудования для планетариев.  Для них был построен выставочный павильон,  расположенный во дворе Пекинского планетария.  Здесь всемирно известные фирмы демонстрировали свои достижения в производстве новейших моделей как классических оптических и оптико-волоконных аппаратов «Планетарий»,  так и цифрового оборудования,  а также программного обеспечения. Хотелось б отдельно отметить компанию Fulldome.pro с участием российских и украинских представителей,  показавших новейшее оборудование для мобильных и стационарных планетариев,  не имеющее аналогов в мире по соотношению цена/ка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много интересного и полезного на этом форуме. Помимо профессионального интереса, узнавания всего того,  что можно использовать в работе,  как можно ее улучшить, сколько эмоций от встречи с коллегами, от общения с ними! Неделя пролетела незамет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щальном вечере все благодарили Оргкомитет,  лично директора Пекинского планетария Джин Чжу за прекрасную организацию IPS-2014.  Эстафета следующей встречи планетарцев в 2016 году была передана Варшаве, Центру им.Копер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рина Филиппова, директор Донецкого планетар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ем всем народам процветания!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**********************************************************************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Фестиваль «Кинокупол» 26-28 сентября 2014 года в Новосибирск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м о заявленных фильмах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ет фантазии (ОСК, Россия, 2014)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720" w:hanging="11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пал.  Принц Планеты Коров (Fulldomelab,  Тайланд,  2014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дивительное путешествие по Солнечной системе (Fulldomelab, Украина, 2014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емля в движении (Spitz Inc., США, 2012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селенная света (Bluephase Media, Германия, 2013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ы все пришельцы (NSC Creative, Великобритания, 2012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звращение на Луну навсегда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NS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Creativ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Priz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Великобритания, 2014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космос и обратно (Sky-Skan, США, 2013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ладения света. Второе издание (Softmachine, DMNH, Германия, 2012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ео. История искусств (3D Uno, Германия, 2013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утешествие к миллиарду солнц (ESA, Германия, 2014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кат Эпохи Динозавров (Mirage3D, Нидерланды, 2013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Roller Coaster 2114 (Alfasplash Studio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осс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, 2014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ылаты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онстр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(National Geographic Cinema Ventures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Ш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, 2012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Жизн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.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смическа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(California Academy of Science, 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Ш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, 2012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гад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лнц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(Carnegie Science Center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Ш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, 2013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Энигма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Aayoushi Animations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дия, 2012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right="-365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утешествие сквозь Солнечную систему (Донецкий планетарий, Украина, 2014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зменения климата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Albed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Fulldom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Испания, 2014)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емная Вселенная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AMNH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ША, 2014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ималайская мечта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Fulldomelab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Тайланд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, 201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учный алфавит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lus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Med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, Испания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упернова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lusa Med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, Испания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БВГДшка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Ilusa Medi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, Испания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лепой со звездными глазами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Planetariu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Saint-Etienne, Франция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ind w:left="720" w:hanging="11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алактос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 xml:space="preserve"> (Planetarium Saint-Etienne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ранц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утешествие по планетам Солнечной системы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Planetariu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Saint-Etienne, 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1" w:firstLine="71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ранция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Лики Солнца (Большой новосибирский планетари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142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звездия (ОСК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142" w:hanging="36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ы все Астрономы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NS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Creativ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142" w:hanging="36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Amigos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3DUNO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142" w:hanging="36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Тайны Деревьев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Softmachin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142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упервулканы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Spitz Inc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142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EarthQuakes (California Academy of Scien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142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Sea Monsters (National Geograhic Cinema Venture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tLeast" w:line="100" w:before="0" w:after="0"/>
        <w:ind w:left="142" w:hanging="36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ru-RU"/>
        </w:rPr>
        <w:t>Wildest Weather of the Solar System (National Geograhic Cinema Venture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естиваль приедет почетный гость Робин Сип,  директор студ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r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идерланды),  пионер производства полнокупольных фильмов,  автор хитов «Рассвет Космической Эры»,  «Естественный Отбор» и «Закат Эпохи Динозавров»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робная информация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omefest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руппы «В Контакте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vk.com/domefes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дем рады видеть вас на нашем фестивале!     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Масликов</w:t>
      </w:r>
    </w:p>
    <w:p>
      <w:pPr>
        <w:pStyle w:val="Normal"/>
        <w:spacing w:before="0" w:after="1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**********************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>Курский мобильный планетарий «Звёздный дожд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 для кого не секрет, что современный образовательный процесс немыслим без использования инновационных методик и средств обучения. А сегодня, в эру компьютеров и трехмерных изображений, обучать детей науке о небесных светилах дело достаточно непростое, но вместе с тем очень увлекатель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начале 2014 года в городе Курске был создан мобильный планетарий «Звёздный дождь», которы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с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ходит» в школу или детский сад, исключая необходимость перевозки детей, что значительно сокращает расходы и время на посещение планетария (до одного урока), а также позволяет в удобном помещении сферического зала насладиться познавательными фильмами о планетах нашей Солнечной системы, созвездиях, астероидах и о том, что скрывает Вселенна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идеть захватывающие программы о космосе могут одновременно 25 человек. Для этого им всего лишь необходимо удобно расположиться в кресле и устремить свой взгляд в «небо». В арсенале нашего планетария только самые качественные и лучшие мировые полнокупольные шоу. В настоящее время мы готовы представить вниманию зрителей такие  программы как: «10 шагов сквозь небо. Астрономия», «Два стеклышка. Удивительный телескоп»,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BEX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В поисках края солнечной системы», «Тёмная материя», «Астрономия для дете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ля установки планетария не требуется специального помещения, подходит любой зал размером 7 на 7м и высотой потолка не менее 3,2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бильный планетар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это новое слово в образовательных и развлекательных технологиях, это не только интересные программы для детей и взрослых, но еще и отличная возможность оригинально и доходчиво представить вниманию зрителей новые сведения и освежить в памяти уже знакомые ф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ы прилагаем максимум усилий, чтобы каждый учащийся смог посетить наш планетарий независимо от того, где он находится: в городе, в районе, в 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Для детских домов и аналогичных учреждений мы работаем бесплатно. В общеобразовательных учебных заведениях дети из социально незащищенных групп также посещают нас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ы постоянно повышаем свой образовательный уровень. В течение 2014 года с целью получения необходимых навыков для осуществления нашей деятельности мы с огромным удовольствием принимали участие в Школе лекторов планетариев и проходили курсы повышения квалификации  «Астрономия в школьных предметах» в Государственном астрономическом институте им. П.К. Штернберга МГУ им. М.В. Ломоносова в Москве. (Глубокую благодарность хотелось бы выразить организаторам этих замечательных мероприятий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ы, создатели планетария, искренне надеемся, что он позволит детям взглянуть на небо другими глазами с осознанием места, которое мы занимаем во Вселенн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.С. Иванов</w:t>
      </w:r>
      <w:bookmarkStart w:id="0" w:name="_GoBack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.С. Проскурин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*****************************************************************************</w:t>
      </w:r>
    </w:p>
    <w:p>
      <w:pPr>
        <w:pStyle w:val="Normal"/>
        <w:widowControl w:val="false"/>
        <w:pBdr>
          <w:bottom w:val="dotted" w:sz="24" w:space="1" w:color="000000"/>
        </w:pBdr>
        <w:suppressAutoHyphens w:val="true"/>
        <w:spacing w:lineRule="auto" w:line="240" w:before="0" w:after="0"/>
        <w:ind w:right="-185" w:hanging="0"/>
        <w:jc w:val="both"/>
        <w:rPr>
          <w:rFonts w:ascii="Liberation Serif" w:hAnsi="Liberation Serif" w:eastAsia="Arial Unicode MS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Liberation Serif" w:hAnsi="Liberation Serif"/>
          <w:b/>
          <w:color w:val="990033"/>
          <w:kern w:val="2"/>
          <w:sz w:val="32"/>
          <w:szCs w:val="32"/>
          <w:lang w:eastAsia="zh-CN" w:bidi="hi-IN"/>
        </w:rPr>
        <w:t>О</w:t>
      </w:r>
      <w:r>
        <w:rPr>
          <w:rFonts w:eastAsia="Arial Unicode MS" w:cs="Mangal" w:ascii="Liberation Serif" w:hAnsi="Liberation Serif"/>
          <w:color w:val="990033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Mangal" w:ascii="Liberation Serif" w:hAnsi="Liberation Serif"/>
          <w:b/>
          <w:color w:val="990033"/>
          <w:kern w:val="2"/>
          <w:sz w:val="32"/>
          <w:szCs w:val="32"/>
          <w:lang w:eastAsia="zh-CN" w:bidi="hi-IN"/>
        </w:rPr>
        <w:t>курсах повышения квалификации учителей астрономии и лекторов планетариев (ГАИШ МГУ)</w:t>
      </w:r>
    </w:p>
    <w:p>
      <w:pPr>
        <w:pStyle w:val="Normal"/>
        <w:widowControl w:val="false"/>
        <w:suppressAutoHyphens w:val="true"/>
        <w:spacing w:lineRule="auto" w:line="240" w:before="120" w:after="120"/>
        <w:ind w:right="-187" w:firstLine="539"/>
        <w:jc w:val="center"/>
        <w:rPr>
          <w:rFonts w:ascii="Liberation Serif" w:hAnsi="Liberation Serif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Liberation Serif" w:hAnsi="Liberation Serif"/>
          <w:b/>
          <w:kern w:val="2"/>
          <w:sz w:val="24"/>
          <w:szCs w:val="24"/>
          <w:lang w:eastAsia="zh-CN" w:bidi="hi-IN"/>
        </w:rPr>
        <w:t>Две недели в Москве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 w:ascii="Liberation Serif" w:hAnsi="Liberation Serif"/>
          <w:kern w:val="2"/>
          <w:sz w:val="24"/>
          <w:szCs w:val="24"/>
          <w:lang w:eastAsia="zh-CN" w:bidi="hi-IN"/>
        </w:rPr>
        <w:t xml:space="preserve">С 23 июня по 4 июля с.г. в Москве прошли курсы повышения квалификации для учителей физики и астрономии, лекторов планетариев и популяризаторов науки «Астрономия в современной школе». Курсы были организованы на базе Государственного астрономического института им. П.К. Штернберга Московского государственного университета им. Ломоносова (ГАИШ МГУ)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 w:ascii="Liberation Serif" w:hAnsi="Liberation Serif"/>
          <w:kern w:val="2"/>
          <w:sz w:val="24"/>
          <w:szCs w:val="24"/>
          <w:lang w:eastAsia="zh-CN" w:bidi="hi-IN"/>
        </w:rPr>
        <w:t xml:space="preserve">В программе курсов – лекции ученых-астрономов: академика А.М.Черепащука, А.В. Засова, А.Д.Чернина, В.Г.Сурдина, А.С.Расторгуева, С.Б.Попова, О.К.Сильченко, В.Е. Жарова, Н.Н.Самуся и других, не менее именитых. Эти имена на слуху у всех, кто хоть сколько-нибудь интересуется астрономией, поскольку практически все эти люди являются, с одной стороны, ведущими учеными в своей области, с другой стороны – широко известны как популяризаторы науки.  Слушатели курсов имели возможность не только прослушать их лекции,  но и непосредственно пообщаться с живыми классиками. Разумеется,  потрясающе интересные лекции составляли основу курсов. Однако и посещение Краснопресненской обсерватории ГАИШ, экскурсию по которой провела И.К. Лапина, также было интересным и познавательным. Как, впрочем, и посещение большого планетария Москвы и планетария КЦ ВС РФ в Екатерининском саду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 w:ascii="Liberation Serif" w:hAnsi="Liberation Serif"/>
          <w:kern w:val="2"/>
          <w:sz w:val="24"/>
          <w:szCs w:val="24"/>
          <w:lang w:eastAsia="zh-CN" w:bidi="hi-IN"/>
        </w:rPr>
        <w:t>Для получения сертификата о повышении квалификации слушатели должны были самостоятельно выполнить и защитить реферат. Однако формат курсов предполагал  и участие вольнослушателей, которые обладали теми же правами,  что и участники,  но без необходимости защищать реферат. Казалось бы, фантастически интересная программа курсов и льготные условия участия в них должны привлечь массу учителей если не со всей страны,  то хотя б из Москвы и близлежащих регионов. Но увы – участников было меньше, чем могло бы быть, и иногородних, кажется, было больше, чем москвичей,  а планетарии были представлены, пожалуй, полнее, чем школы (особенно Нижегородский планетарий – 5 слушателей, и Курский – 2 слушателя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 w:ascii="Liberation Serif" w:hAnsi="Liberation Serif"/>
          <w:kern w:val="2"/>
          <w:sz w:val="24"/>
          <w:szCs w:val="24"/>
          <w:lang w:eastAsia="zh-CN" w:bidi="hi-IN"/>
        </w:rPr>
        <w:t xml:space="preserve">Совершенно очевидно,  что организация и проведение курсов подобного уровня вряд ли возможно где-либо еще в нашей стране, кроме как в ГАИШ МГУ. И это особенно актуально сейчас,  когда много говорится о снижении уровня образования и (что не менее тревожно!) преподавания в средней школе, о вымывании точных и естественных наук из учебного плана,  о низведении их до уровня «предметов по выбору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 w:ascii="Liberation Serif" w:hAnsi="Liberation Serif"/>
          <w:kern w:val="2"/>
          <w:sz w:val="24"/>
          <w:szCs w:val="24"/>
          <w:lang w:eastAsia="zh-CN" w:bidi="hi-IN"/>
        </w:rPr>
        <w:t xml:space="preserve">И тот факт,  что есть люди, готовые предпринимать конкретные меры по исправлению ситуации, а не просто отстраненно сетовать по этому поводу,  вызывает глубокое уважение и вселяет надежду,  что не все еще упущено и потеряно!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jc w:val="both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Mangal" w:ascii="Liberation Serif" w:hAnsi="Liberation Serif"/>
          <w:kern w:val="2"/>
          <w:sz w:val="24"/>
          <w:szCs w:val="24"/>
          <w:lang w:eastAsia="zh-CN" w:bidi="hi-IN"/>
        </w:rPr>
        <w:t>Огромное спасибо всем, кто принимал участие в организации проведении курсов, всем, кто читал нам лекции, отвечал на наши вопросы, проводил экскурсии, угощал нас чаем и присутствовал на защите наших рефератов! Отдельная большая и искренняя благодарность куратору курсов Анатолию Владимировичу Засову, без его стараний не было бы в нашей жизни этих двух незабываемых недель в Москве!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rPr/>
      </w:pPr>
      <w:r>
        <w:rPr>
          <w:rFonts w:eastAsia="Liberation Serif" w:cs="Liberation Serif" w:ascii="Liberation Serif" w:hAnsi="Liberation Serif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 w:cs="Mangal" w:ascii="Liberation Serif" w:hAnsi="Liberation Serif"/>
          <w:i/>
          <w:kern w:val="2"/>
          <w:sz w:val="24"/>
          <w:szCs w:val="24"/>
          <w:lang w:eastAsia="zh-CN" w:bidi="hi-IN"/>
        </w:rPr>
        <w:t xml:space="preserve">Е.Засыпкина,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85" w:hanging="0"/>
        <w:rPr>
          <w:rFonts w:ascii="Liberation Serif" w:hAnsi="Liberation Serif"/>
          <w:i/>
          <w:i/>
          <w:kern w:val="2"/>
          <w:sz w:val="24"/>
          <w:szCs w:val="24"/>
          <w:lang w:eastAsia="zh-CN" w:bidi="hi-IN"/>
        </w:rPr>
      </w:pPr>
      <w:r>
        <w:rPr>
          <w:rFonts w:eastAsia="Liberation Serif" w:cs="Liberation Serif" w:ascii="Liberation Serif" w:hAnsi="Liberation Serif"/>
          <w:i/>
          <w:kern w:val="2"/>
          <w:sz w:val="24"/>
          <w:szCs w:val="24"/>
          <w:lang w:eastAsia="zh-CN" w:bidi="hi-IN"/>
        </w:rPr>
        <w:t xml:space="preserve">                                                            </w:t>
      </w:r>
      <w:r>
        <w:rPr>
          <w:rFonts w:eastAsia="Arial Unicode MS" w:cs="Mangal" w:ascii="Liberation Serif" w:hAnsi="Liberation Serif"/>
          <w:i/>
          <w:kern w:val="2"/>
          <w:sz w:val="24"/>
          <w:szCs w:val="24"/>
          <w:lang w:eastAsia="zh-CN" w:bidi="hi-IN"/>
        </w:rPr>
        <w:t>зав.методическим отделом Нижегородского планетар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206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****************************************************************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efest.ru/" TargetMode="External"/><Relationship Id="rId3" Type="http://schemas.openxmlformats.org/officeDocument/2006/relationships/hyperlink" Target="http://www.vk.com/domefe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44:00Z</dcterms:created>
  <dc:creator>vedis</dc:creator>
  <dc:description/>
  <cp:keywords/>
  <dc:language>en-US</dc:language>
  <cp:lastModifiedBy>sss</cp:lastModifiedBy>
  <dcterms:modified xsi:type="dcterms:W3CDTF">2014-09-08T14:06:00Z</dcterms:modified>
  <cp:revision>14</cp:revision>
  <dc:subject/>
  <dc:title/>
</cp:coreProperties>
</file>