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 виступу Я. С. Яцкі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устрічі зі співробітниками ГАО НАН України 30.10.2014 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і колег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ш за все я щиро дякую вам всім за можливість зустрітися з вами та обговорити актуальні проблеми наукового життя Обсерваторії. Розпочну з деяких загальних зау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симо визнати, що наукова сфера України не є пріоритетною у нашій державі і з кожним роком вона все більше деградує. Причини такого стану різні. Вони широко обговорювалися в ЗМІ, на наукових та громадських форумах. Були спроби виправити ситуацію, але… як казав наш перший Президент «Маємо, що має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ії цього року ще більше загострили ситуацію. Що нас чекає? Однозначної відповіді на це запитання немає ні на рівні влади, ні на рівні наукової спільноти. В проекті Коаліційної угоди, підготовленої після Парламентських виборів, сказано коротко (без обґрунтувань та розшифровок): «Реорганізація Національної та галузевих академій наук, перехід на фінансування наукових розробок за важливими для держави напрямами виключно на конкурсній системі замовл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симо також визнати, що створена за радянських часів Академія наук України (вірніше, не створена, а «розбудована», оскільки її створив гетьман Павло Скоропадський у 1918 році) не відповідає умовам економічного сьогодення України. Необхідні реформи… справжні реформи, а не їх видимість, або ще гірше – руйнування за російським сценаріє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АО НАН України в цій непростій ситуації вдалося закріпитися в числі успішних академічних установ, враховуючи формальні показники наукової діяльності. Але на відміну від 70-80-х років минулого століття ГАО за роки незалежності слабо модернізувалася, не розвивалася інструментально та технологічно. Думаю, що і у найближчі роки умов для такого розвитку ми не матимемо. Тому у нас єдиний вихід – налагодження співпраці з провідними обсерваторіями світу та спроба відновити виконання робіт з власного приладобудування. На цьому шляху в нас вже є позитивні приклади, а саме активна кооперація з провідними астрономічними установами світу Ю. І. Ізотова, П. П. Берцика, Я. В. Павленка, Н. Г. Щукіної та інших. Є також успішні спроби приладобудування за участі Ю. С. Іванова, І. І. Синявського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пер дозволю собі висловитися про наш час та наявні в Україні умови для самореалізації у будь-якій сфері діяльності, зокрема в галузі науки. На мою думку, таких умов недостатньо, але вони все таки є, зокрема і в ГАО. У нас завжди був і є певний рівень свободи вибору. Кожен міг вільно, не побоюючись переслідувань, дотримуватися своїх переконань та цінностей. Водночас, ми привикли багато надій покладати на інших, в т.ч. на державу. Зараз у світі час особистостей, здатних брати на себе відповідальність та добиватися успіху. Не всім вдавалося це зробити в ГАО та стати визнаними світовою спільнотою астрономами чи розробниками астрономічної техніки. Дехто самореалізувався на іншій професійній ниві. І сьогодні ГАО важко уявити без діяльності Р. Р. Кондратюка, Є. Г. Краткова, Т. В. Неводовської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икає запитання: «Як визначити, чи самореалізація в астрономії була успішною?». Можливі різні показники, а я називаю так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мати новий результат (теоретичний чи спостережний) світового рі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тєво розвинути вже відомі результати світового рі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сти систематичні спостереження за міжнародними та національними програм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новий метод спостережень, розробити та виготовити макети нових приладів для спостережень, провести відповідні експеримент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що досягнути таких показників нелегко, бо це вимагає довгої та напруженої праці. Не всі та не завжди готові до такої праці. Тому у кожного з нас наступає час, коли необхідно «відійти», щоб тебе наукова спільнота не вважала зайвою персоною. Це легко сказати «відійти», але дуже непросто здійснити у жит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цьому етапі вступає в силу відповідальність керівників різного рівня – від директора до завідувачів наукових підрозді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ерівника бути для всіх добрим, намагаючись догоджати «всім та вся» не можна, бо в такому разі все закінчується профанацією та примітивізацією. Як цього не допустити, залежить від багатьох з нас, тут присутніх, та ініціатив кол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14 році ми відзначили 70-ліття ГАО, максимально використавши всі наші можливості. Я щиро дякую всім, хто зробив внески до Благодійного фонду для святкування ювілею. Всього було зібрано 26 тисяч гривень. А щоб розрахуватися за окремі ремонтні роботи, які не були передбачені бюджетом, ми залучили додатково ще близько 30 тис. 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цьому ж році були проведені певні структурні зміни – створено чотири відділення, якими керують директор та його заступники. Я не можу стверджувати, що ці зміни дали бажаний результат. Причини різні і, можливо, це було моє помилкове рішення. Тому виникає питання – як бути да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ожливі два варіанти – залишити у 2015 році все так, як є зараз, або продовжити реорганізацію ГАО. Я дотримуюся думки про доцільність другого варіанту, але на цей раз це вирішуватиме наукова спільнота. Через місяць на зборах науковців запровадимо таємне голосування з цього питання, щоб остаточно визначитися.</w:t>
      </w:r>
    </w:p>
    <w:p>
      <w:pPr>
        <w:pStyle w:val="Normal"/>
        <w:ind w:firstLine="708"/>
        <w:jc w:val="center"/>
        <w:rPr/>
      </w:pPr>
      <w:r>
        <w:rPr/>
        <w:t>А н к е т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 вважаєте Ви за доцільне зберегти у 2015 році структуру та керівників наукових підрозділів ГАО такими, якими вони були у 2014 році?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 підтримуєте Ви пропозиції директора ГАО щодо необхідності реформування наукової частини ГАО?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ибране позначити знаком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чого необхідне реформування? Перш за все ми повинні значно підвищити оплату праці молодих та активно працюючих співробітників, використовуючи різні можливі доплати до посадового окладу – надбавки, премії тощо. По-друге, настала пора залучити до управління науковими підрозділами ГАО молодих науковц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 стало відомо про такі мої можливі кроки, до мене почали доходити різні слухи (не дуже хочеться говорити про них, але, зважаючи на неформальність нашої зустрічі, я дозволю собі це зроби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ь деякі приклади цих слух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«Хтось працює, робить науку, а  Яцків реформує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 доля директора – водночас займатися реформуванням та продовжувати власну наукову ро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«Ера Яцківа-директора закінчилася, настала ера 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правда, або частково правда, і я готовий передати директорство будь-коли, за умови, що «Х» матиме підтримку більшості наукової спільноти Г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«Добре Яцківу з його доходами, а нам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також правда, я отримую значно більше від середнього заробітку науковця ГАО. Водночас зазначу, що всю свою зарплату, отриману в ГАО, я передаю на потреби ГАО та У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же, підсумовуючи, стверджую, що я «вимушено» роблю те, що, вважаю, повинен робити директор. І так було завжди. Старше покоління ГАО пам’ятає, якою була ГАО у 60-ті роки минулого століття, і що нам вдалося зробити у 70-80-ті роки, використовуючи деколи і можливості співпраці з колишньою радянською вла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було і тоді, коли ми два рази змінювали «керівну команду» ГАО. Я добре усвідомлюю, що будь-які зміни – це завжди конфлікт інтересів і завжди є супротив певної частини наукової спільноти. Дуже спокусливим було і є залишити все таким, яким є зараз, без змін та омолодження керівного складу. Але це шлях у нікуди – поступова деградація. Іноді звучать переконливі поради, що сьогодні, коли Україна переживає скрутні часи, краще перечекати з реформами (ці слова я додав вже під час підготовки виступу до друку; зауважу, що ми і не збиралися щось терміново змінювати, не дочекавшись бюджету ГАО, можливих рішень Президії НАН України, особистих заяв керівників підрозділів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епер про зміни, які, на мій погляд, доцільні в ГАО, а саме проект структури та можливий конкурсний відбір керівників структурних підрозділів ГАО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ні підрозділи ГАО на 2015-2017 р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 фізики зір та галактик з лабораторіями, які будуть сформовані за пропозиціями зацікавлених стор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 фізики Сонця та навколосонячного космічного простору з лабораторіями, які будуть сформовані за пропозиціями зацікавлених стор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 фізики тіл Сонячної системи та інших планетних систем з лабораторіями, які будуть сформовані за пропозиціями зацікавлених стор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 астрометрії та космічної геодинаміки з лабораторіями, які будуть сформовані за пропозиціями зацікавлених стор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ентр прикладної астрономії та астроприладобудування з лабораторіями, які будуть сформовані за пропозиціями зацікавлених стор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КІОЦ з лабораторіями та цільовими гру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.S.1. </w:t>
      </w:r>
      <w:r>
        <w:rPr>
          <w:sz w:val="28"/>
          <w:szCs w:val="28"/>
        </w:rPr>
        <w:t>Координаторами перших чотирьох відділів пропоную призначити Ю. І. Ізотова, Н. Г. Щукіну та Я. С. Яцківа (за згодою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.S.2.</w:t>
      </w:r>
      <w:r>
        <w:rPr>
          <w:sz w:val="28"/>
          <w:szCs w:val="28"/>
        </w:rPr>
        <w:t xml:space="preserve"> Розподіл функціональних обов’язків між центрами 5 та 6 необхідно узгодити у робочому порядку між С. Г. Кравчуком та П. П. Берц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формування структури ГАО НАН України на 2015-2017 рр. відображає мою точку зору. Я не претендую на його виняткову об’єктивність та всебічність. Тому я чекатиму пропозицій та зауваж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а реформування на цьому етапі діяльності ГАО НАН України – об’єднати зусилля колективів невеликих наукових підрозділів на вирішення актуальних проблем певних напрямів астрономічної науки, оновити (чи вірніше омолодити) керівний склад наукових підрозділів та підвищити рівень прикладних та дослідно-конструкторських астрокосмічних досліджень та роз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ливі кандидатури на завідування науковими відділами та центрами (не називаючи тих, хто зараз очолює підрозділи ГАО і має право взяти участь у конкурсі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. С. Пілюгін, П. П. Берц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. М. Осіпов, А. Д. Войцеховс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. В. Іванова, О. С. Овс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. Я. Чолій, М. М. Медвед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. Г. Кравчук, І. І. Синяв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. А. Вел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І на завершення декілька слів загального характ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. Ще раз наголошую, що сьогоднішня зустріч – це наша неформальна зустріч, і я поділився з вами тільки моїми особистими думками, а не якимись остаточними директорськими рішенн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тягом місяця обговорити питання подальшого функціонування ГАО та подати (в разі бажання) свої пропозиції з цього пи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итання діяльності загальнообсерваторських служб (в т.ч. служби головного інженера) плануємо розглянути окрем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кую за увагу та можливість поспілкуватися з в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 С. Яцків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3:00Z</dcterms:created>
  <dc:creator>Admin</dc:creator>
  <dc:description/>
  <cp:keywords/>
  <dc:language>en-US</dc:language>
  <cp:lastModifiedBy>Admin</cp:lastModifiedBy>
  <cp:lastPrinted>2014-11-13T14:47:00Z</cp:lastPrinted>
  <dcterms:modified xsi:type="dcterms:W3CDTF">2014-11-13T12:21:00Z</dcterms:modified>
  <cp:revision>26</cp:revision>
  <dc:subject/>
  <dc:title/>
</cp:coreProperties>
</file>