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ГАО НАН Украины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. НАН Украины Я.С. Яцкиву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ГАО НАН Украины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ф.-м.н. С.Г. Кравчу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ru-RU"/>
        </w:rPr>
        <w:t>Служебная записка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28"/>
          <w:szCs w:val="28"/>
          <w:lang w:val="ru-RU"/>
        </w:rPr>
      </w:pPr>
      <w:r>
        <w:rPr>
          <w:rFonts w:cs="Courier New" w:ascii="Courier New" w:hAnsi="Courier New"/>
          <w:b/>
          <w:i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 собрании от 30 октября 2014 г. Оценки и предложения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Из выступлений ясно, что концепции перестройки ни в Академии, ни в институте нет. На последнем годовом и квартальных отчетах директор заявлял, что результаты работы хорошие, даже лучше, чем в предыдущие годы. Тогда что и зачем перестраивать? Народная мудрость говорит: «если не знаешь что делать, не делай ничего».  </w:t>
      </w:r>
      <w:r>
        <w:rPr>
          <w:i/>
          <w:iCs/>
          <w:sz w:val="28"/>
          <w:szCs w:val="28"/>
          <w:lang w:val="ru-RU"/>
        </w:rPr>
        <w:t>Предложение: сохранить статус-кво пока идет война и в стране не начались настоящие реформ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 пенсионерах. В ГАО их 50%. Беглый анализ показывает, что подавляющий процент результатов дают именно они, пенсионеры. Стоящая молодежь покинула ГАО, смену не воспитывали. Чтобы заменить «стариков» (а заменять, так заменять всех!) нужно 7-9 «молодых» докторов или пишущих докторские (как требует Устав). </w:t>
      </w:r>
      <w:r>
        <w:rPr>
          <w:i/>
          <w:iCs/>
          <w:sz w:val="28"/>
          <w:szCs w:val="28"/>
          <w:lang w:val="ru-RU"/>
        </w:rPr>
        <w:t xml:space="preserve">Предложение: Пусть каждое подразделение в 2015 г.  изложит свое видение будущего, предложит кандидата на руководство (резерв кадров как при КПСС), а потенциальные кандидаты выступят со своими программами и планами (как в свое время Шульман, Колесник и др., создавшие новые направления и школы).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Если пенсионер активно и результативно работает, не гоните его. Рачительный хозяин не режет корову если она дает молоко. Дайте свечам догореть, если они светят яс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иректор ценит и держит «стариков» в админхозе. Цените их и в нау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. Лабораторией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174879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Б.Е. Жиляев                                                                        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14 г.</w:t>
      </w:r>
    </w:p>
    <w:p>
      <w:pPr>
        <w:pStyle w:val="Normal"/>
        <w:tabs>
          <w:tab w:val="clear" w:pos="708"/>
          <w:tab w:val="left" w:pos="393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09:00Z</dcterms:created>
  <dc:creator>tester</dc:creator>
  <dc:description/>
  <cp:keywords/>
  <dc:language>en-US</dc:language>
  <cp:lastModifiedBy>Борис</cp:lastModifiedBy>
  <cp:lastPrinted>2008-12-08T12:53:00Z</cp:lastPrinted>
  <dcterms:modified xsi:type="dcterms:W3CDTF">2014-11-08T00:21:00Z</dcterms:modified>
  <cp:revision>16</cp:revision>
  <dc:subject/>
  <dc:title>Директору ГАО НАН Украины</dc:title>
</cp:coreProperties>
</file>