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НКЛАТУРА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би літ останніх не мину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народ і не перемага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знову річку затягнуло му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чути жаб, і дуже чути г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шов до тями клас номенкл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жадобою в очицях і ру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 с синами знов будують му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 розписавши по 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мурами маєтки та коха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несмак їх паскудного житт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руч радо селяться підпа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идло прибирає їх сміт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лазять товсті пики із трибу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сльози проливають за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іло огортаючи грабу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гортку пільг, посад і на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хибний шлях прямує в нескінченні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в пустку перетвориться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и що невиразна буден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блазня робить ніби ко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ізниця Варшава-Київ, 17 травня 201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06:00Z</dcterms:created>
  <dc:creator>User</dc:creator>
  <dc:description/>
  <dc:language>en-US</dc:language>
  <cp:lastModifiedBy>User</cp:lastModifiedBy>
  <dcterms:modified xsi:type="dcterms:W3CDTF">2015-05-18T06:15:00Z</dcterms:modified>
  <cp:revision>6</cp:revision>
  <dc:subject/>
  <dc:title/>
</cp:coreProperties>
</file>