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роткі коментарі до відгуків на тези мого виступ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10.2014 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ерш за все відгуки, зауваження, критика та пропозиції у будь-якому форматі будуть мною сприйняті з цікавістю та вдячніст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-друге, у мене склалося враження, що автори відгуків або не читали, або читали неуважно тези виступу. Тому приписують мені деякі твердження та думки, які я не висловлюва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Я ніколи не говорив (та і не думав), що недооцінюю наукову діяльність працівників ГАО старшого пенсійного покоління. На мою думку, представники цього покоління щиро вболівають за долю ГАО, з якою пов’язали все своє життя. Вони писали і писатимуть наукові статті. Все, що я дозволив собі сказати, це запропонував їм поділитися частиною своїх зарплат з молодим поколінн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ені приписують якісь рекомендації щодо виходу на наукову пенсію, поради щодо розподілу бюджетного фінансування тощ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Ще раз нагадую, що в ГАО всі такі справи давно виконуються прозоро та колегіально на рівні дирекції та Вченої ради. Так буде і в наступному 2015 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Мене запитують, чи зможу я підвищити оплату праці молодих науковців. Здійснити це нелегко, зважаючи на стан бюджету Академії та сказане у попередньому пункті щодо розподілу грош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ле у мене, як керівника цільової теми ГАО, є така невелика можливість, яку я вже використовував частково у 2014 році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І тепер оголошую конкурс робіт молодих вчених на 2015 рік в рамках цієї теми. У поданні на конкурс необхідно вказати: прізвище автора, назву роботи, коротку інформацію про наукові досягнення автора за попередні роки та очікувані результати у 2015 роц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ується запровадити 6 премій-грантів: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ша</w:t>
        <w:tab/>
        <w:tab/>
        <w:t>- надбавка 50% до окладу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і других</w:t>
        <w:tab/>
        <w:tab/>
        <w:t>- надбавка по 30% до окладу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и третіх</w:t>
        <w:tab/>
        <w:tab/>
        <w:t>- надбавка по 20% до окл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позиції прохання подавати до 31 грудня 2014 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говорення та прийняття рішення – І квартал 2015 р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Строк дії гранту – з 1 квітня до 31 грудня 2015 р.</w:t>
        <w:tab/>
        <w:t xml:space="preserve">  </w:t>
      </w:r>
    </w:p>
    <w:p>
      <w:pPr>
        <w:pStyle w:val="Normal"/>
        <w:ind w:firstLine="708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0" w:after="200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. С. Яцкі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8:32:00Z</dcterms:created>
  <dc:creator>Admin</dc:creator>
  <dc:description/>
  <cp:keywords/>
  <dc:language>en-US</dc:language>
  <cp:lastModifiedBy>Admin</cp:lastModifiedBy>
  <cp:lastPrinted>2014-11-24T11:54:00Z</cp:lastPrinted>
  <dcterms:modified xsi:type="dcterms:W3CDTF">2014-11-24T11:09:00Z</dcterms:modified>
  <cp:revision>6</cp:revision>
  <dc:subject/>
  <dc:title/>
</cp:coreProperties>
</file>