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довження коментарів до відгуків на тези мого виступ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10.2014 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Щодо пропозицій відділу фізики зір та галактик від 17.11.2014 р., то залишаються і в цьому випадку мої попередні коментарі № 1 та № 2. А якщо конкретніше, 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-перше, в не вносив пропозицій як директор ГАО (див. моє запрошення на зустріч) і не пропонував голосувати «всією громадою», а тільки науковою спільнотою. На мою думку, така спільнота має право оцінювати діяльність будь-яких підрозділів ГАО (а відповідні наукометричні показники неодноразово оприлюднювалися, в т.ч. С. Г. Кравчуком за дорученням дирекції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-друге, я не знаю, про який «суб’єктивний підхід» йдеться при оформленні закордонних відряджень. Все вирішують керівники відділів, враховуючи можливості фонду заробітної плати. В окремих випадках приходиться рішення приймати і директору ГАО. В такому разі відповідна інформація доводилася до відома керівників підрозділів планово-економічною службою (у стовпчику «Примітки»).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. С. Яцків</w:t>
      </w:r>
    </w:p>
    <w:p>
      <w:pPr>
        <w:pStyle w:val="Normal"/>
        <w:spacing w:before="0" w:after="20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27.11.2014 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9:48:00Z</dcterms:created>
  <dc:creator>Admin</dc:creator>
  <dc:description/>
  <cp:keywords/>
  <dc:language>en-US</dc:language>
  <cp:lastModifiedBy>Admin</cp:lastModifiedBy>
  <cp:lastPrinted>2014-11-28T12:55:00Z</cp:lastPrinted>
  <dcterms:modified xsi:type="dcterms:W3CDTF">2014-11-28T10:23:00Z</dcterms:modified>
  <cp:revision>5</cp:revision>
  <dc:subject/>
  <dc:title/>
</cp:coreProperties>
</file>