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Про конкурс на здобутт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олотої медалі імені В.І.Вернадського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ціональної академії наук Україн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у 2016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ціональна академія наук України  оголошує конкурс на здобуття Золотої медалі імені В.І.Вернадського Національної академії наук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ідзначення вчених за видатні досягнення в галузі природничих, технічних та соціогуманітарних наук, на честь першого президента Української академії наук – видатного вченого, академіка Володимира Івановича Вернадського, а також з нагоди 85-річчя створення Академії Національною академією наук України було засновано Золоту медаль імені В.І.Вернадс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Щорічно до дня народження академіка В.І.Вернадського                      (12 березня) присуджуються дві золоті медалі – одна вітчизняному і одна зарубіжному вчен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 xml:space="preserve">*       *       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Медаль присуджується лише окремим особам персонально як за окремі наукові досягнення, так і за сукупність наукових пра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а і та ж особа не може бути нагороджена медаллю більше одного ра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Медаль не присуджується посмертно, окрім випадку, коли лауреат помер після прийняття рішення про його нагоро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 конкурсі на здобуття Золотої медалі імені В.І.Вернадського можуть брати уча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дійсні члени і члени-кореспонденти НАН України незалежно від місця їх постійн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зарубіжні вче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окремі особи, які працюють у наукових установах, вищих навчальних закладах, на підприємствах і в організаціях, розташованих на території Украї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4. Право висунення робіт на здобуття Золотої медалі імені В.І.Вернадського надаєтьс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дійсним членам, членам-кореспондентам та іноземним членам НАН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) науковим установам, вищим навчальним закладам та науковим радам НАН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) науковим та науково-технічним товариствам, іншим громадським об’єднанням учени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) науково-технічним (технічним) радам міністерств, відомств, науково-виробничих об’єднань, конструкторських бюро, промислов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раво представлення кандидатур на здобуття медалі надається відділенням НАН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Організації або окремі особи, що висунули кандидата для присудження медалі, до 12 листопада 2016 р. подають свої пропозиції разом з мотивуванням до відповідного відділення НАН України, в тому числі розгорнуту інформацію про номінанта та його наукові досягнення і здобутки (до 3 сторінок). Мотивоване подання повинне міст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1.   Наукову характеристику робіт з висвітленням їх значення для розвитку науки, народного господарства, суспільства (надання опублікованих праць, матеріалів відкриттів та винаходів не обов’язкове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 Відомості про автора (прізвище, ім’я, по батькові, повна дата народження, перелік основних наукових праць, відкриттів, винаходів, науковий ступінь, вчене звання, місце роботи, посада, домашня адреса), а також кольорове персональне фото 9 х 12 у паперовому та/або електронному вигляд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7. Усі матеріали подаються у двох примірниках за адресо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1601, Київ,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одимирська, 54, Президія Національної академії наук України (телефони для довідок: 8(044) 239-64-24; 8(044) 239-64-63)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5:00Z</dcterms:created>
  <dc:creator>Ширина</dc:creator>
  <dc:description/>
  <cp:keywords/>
  <dc:language>en-US</dc:language>
  <cp:lastModifiedBy>Verbenko</cp:lastModifiedBy>
  <cp:lastPrinted>2011-05-30T14:46:00Z</cp:lastPrinted>
  <dcterms:modified xsi:type="dcterms:W3CDTF">2016-05-24T08:08:00Z</dcterms:modified>
  <cp:revision>17</cp:revision>
  <dc:subject/>
  <dc:title>Про конкурс на здобуття золотої медал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