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7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2014 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Ки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:</w:t>
      </w:r>
      <w:r>
        <w:rPr>
          <w:sz w:val="24"/>
          <w:szCs w:val="24"/>
        </w:rPr>
        <w:t xml:space="preserve"> Яцків Я.С., </w:t>
      </w:r>
      <w:r>
        <w:rPr>
          <w:sz w:val="24"/>
          <w:szCs w:val="24"/>
          <w:lang w:val="uk-UA"/>
        </w:rPr>
        <w:t xml:space="preserve">Кондратюк Р.Р., Колесник Ю.Л., </w:t>
      </w:r>
      <w:r>
        <w:rPr>
          <w:sz w:val="24"/>
          <w:szCs w:val="24"/>
        </w:rPr>
        <w:t xml:space="preserve">Вавилова </w:t>
      </w:r>
      <w:r>
        <w:rPr>
          <w:sz w:val="24"/>
          <w:szCs w:val="24"/>
          <w:lang w:val="uk-UA"/>
        </w:rPr>
        <w:t>І.Б</w:t>
      </w:r>
      <w:r>
        <w:rPr>
          <w:sz w:val="24"/>
          <w:szCs w:val="24"/>
        </w:rPr>
        <w:t>.,</w:t>
      </w:r>
      <w:r>
        <w:rPr>
          <w:sz w:val="24"/>
          <w:szCs w:val="24"/>
          <w:lang w:val="uk-UA"/>
        </w:rPr>
        <w:t xml:space="preserve"> Відьмаченко А.П., Жиляєв Б.Ю., Кришталь О.Н., Любчик Ю.П., Пілюгін Л.С., Кисельов М.М., Васильєва І.Е., Парусімова Н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1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uk-UA"/>
        </w:rPr>
        <w:t xml:space="preserve">Про підсумки фінансування ГАО за 11 місяців 2014року. </w:t>
      </w: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shd w:fill="FFFFFF" w:val="clear"/>
          <w:lang w:val="uk-UA"/>
        </w:rPr>
        <w:t>2</w:t>
      </w:r>
      <w:r>
        <w:rPr>
          <w:sz w:val="24"/>
          <w:szCs w:val="24"/>
          <w:shd w:fill="FFFFFF" w:val="clear"/>
          <w:lang w:val="uk-UA"/>
        </w:rPr>
        <w:t xml:space="preserve">. Про умови фінансування підрозділів у грудні 2014р. </w:t>
      </w: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shd w:fill="FFFFFF" w:val="clear"/>
          <w:lang w:val="uk-UA"/>
        </w:rPr>
        <w:t>3</w:t>
      </w:r>
      <w:r>
        <w:rPr>
          <w:sz w:val="24"/>
          <w:szCs w:val="24"/>
          <w:shd w:fill="FFFFFF" w:val="clear"/>
          <w:lang w:val="uk-UA"/>
        </w:rPr>
        <w:t>. Різне</w:t>
      </w:r>
      <w:r>
        <w:rPr>
          <w:sz w:val="24"/>
          <w:szCs w:val="24"/>
          <w:lang w:val="uk-UA"/>
        </w:rPr>
        <w:br/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shd w:fill="FFFFFF" w:val="clear"/>
          <w:lang w:val="uk-UA"/>
        </w:rPr>
        <w:t>Про підсумки фінансування ГАО за 11 місяців 2014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З підсумками фінансових показників відділів ГАО </w:t>
      </w:r>
      <w:r>
        <w:rPr>
          <w:sz w:val="24"/>
          <w:szCs w:val="24"/>
          <w:shd w:fill="FFFFFF" w:val="clear"/>
          <w:lang w:val="uk-UA"/>
        </w:rPr>
        <w:t xml:space="preserve">за 11 місяців 2014р </w:t>
      </w:r>
      <w:r>
        <w:rPr>
          <w:sz w:val="24"/>
          <w:szCs w:val="24"/>
          <w:lang w:val="uk-UA"/>
        </w:rPr>
        <w:t xml:space="preserve">виступив     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. Директор ГАО в черговий раз відзначив про відсутність кроків у працівників відділу фізики зір і галактик щодо усунення фінансової заборгованості їх відділу. Зі свого боку, Я.С. Яцків запропонував фінансову допомогу цьому відділу, передавши йому кошти у розмірі 7693 грн. із відділу геодинамік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 дискусії та обговоренні взяли участь: Любчик Ю.П., Вавилова І.Б., Відьмаченко А.П., Парусімова Н.Ф., Жиляєв Б.Ю., Яцків Я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>УХВАЛИЛИ: 1.</w:t>
      </w:r>
      <w:r>
        <w:rPr>
          <w:sz w:val="24"/>
          <w:szCs w:val="24"/>
          <w:lang w:val="uk-UA"/>
        </w:rPr>
        <w:t xml:space="preserve"> Взяти до відома стан розрахунків. </w:t>
      </w: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Для зменшення фінансового навантаження, передати із відділу геодинаміки до відділу фізики зір та галактик кошти у розмірі 7693 грн.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Таким чином загальний борг відділу фізики зір та галактик становитиме двадцять дві тисячи гривень. 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shd w:fill="FFFFFF" w:val="clear"/>
          <w:lang w:val="uk-UA"/>
        </w:rPr>
        <w:t>Про умови фінансування підрозділів у грудні 2014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.С. Яцків </w:t>
      </w:r>
      <w:r>
        <w:rPr>
          <w:sz w:val="24"/>
          <w:szCs w:val="24"/>
          <w:lang w:val="uk-UA"/>
        </w:rPr>
        <w:t>надав слово керівникам наукових підрозділів ГАО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ни</w:t>
      </w:r>
      <w:r>
        <w:rPr>
          <w:sz w:val="24"/>
          <w:szCs w:val="24"/>
          <w:lang w:val="uk-UA"/>
        </w:rPr>
        <w:t xml:space="preserve"> проінформували дирекцію ГАО про те, яким чином вони будуть намагатися вкластися у фінансові ліміти для свого підрозділу. Проте, Любчик Ю.П. зазначив, що його відділ розраховує на повне списання заборгованості відділу фізики зір і галакти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– я хотів би  нагадати, всі рішення в нас приймає не директор, а дирекція ГАО. А на минулому засіданні дирекції ГАО (дирекція ГАО від 30.10.14) було прийнято рішення про місячний термін для подолання заборгованості у відділі фізики зір і галактик. Працівниками цього відділу не було здійснено жодних кроків для його зменшення. Не можна жити за чужий рахунок. Якщо не будуть вчинені необхідні заходи, то такі заходи будуть вжиті директором ГАО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искусії та обговоренні взяли участь: Любчик Ю.П., Вавилова І.Б., Відьмаченко А.П., Парусімова Н.Ф.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ти, що відділ фізики зір і галактик не виконав рекомендацію дирекції ГАО від 30.10.14. Попередити цей відділ, що в разі не виконання необхідних заходів, такі заходи будуть вжиті директором ГАО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ізне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.С. Яц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кщо нинішній розподіл фінансування в ГАО наукових працівників не влаштовує, то на 2015 рік я пропоную обрати той розподіл, який вам більше до вподоби. Пропоную наступні варіанти: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розподіл фінансування залишити, той який зараз є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 пенсіонери (і керівники підрозділів і доктора наук) ГАО переходять на пів ста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рахувати зар. плату тим людям, які реально працюють і знаходяться в ГАО, а не закордоном. Для цього я звертаюсь до керівників відділів з проханням надати мені відповідні списки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 демократією закінчити і розподіл фінансування передати до директора установи.</w:t>
      </w:r>
    </w:p>
    <w:p>
      <w:pPr>
        <w:pStyle w:val="Style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.С. Яц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ь який ви варіант оберете, за тим і закріпимо розподіл фінансування на 2015 рік. 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.С. Яц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 уважно ознайомився із всіма зауваженнями, що були розміщенні на форумі про реформування ГАО. Одразу хочу сказати, що вся критика буде прийнята з вдячністю. Хтось говорить, що в мене є суб’єктивний підхід щодо закордонних відряджень наших працівників. Я хочу ще раз всіх запевнити, що цього ніколи не було. Якщо у відділі є гроші на це, то керівник відділу вправі сам вирішувати: відпускати закордон відповідного працівника чи ні. Якщо грошей не має, то такий працівник робить відповідний внесок чи у фонд ГАО ( як це було зроблено під час святкування річниці ГАО) чи у фонд свого відділу з метою зменшення фінансового навантаження при розподілі коштів у відділі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.С. Яц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 ВФА НАН України ми надсилаємо пропозиції про формування проекту плану підготовки питань порядку денного засідань Президії НАН України. Я запропонував наступну тему для моєї доповіді: «Державно – приватне партнерство з діяльності ГАО НАН Україн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боку ГАО будуть подані приклади такого партнерства, а саме: об’єднана мережа референцних ГНСС станцій на  території України та Андрушівський астрономічний центр. 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Інформацію взяти до відом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Я.С.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Колесник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255814668" r:id="rId2"/>
        </w:objec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Administrator</dc:creator>
  <dc:description/>
  <cp:keywords/>
  <dc:language>en-US</dc:language>
  <cp:lastModifiedBy>ScSec</cp:lastModifiedBy>
  <cp:lastPrinted>2014-12-02T13:26:00Z</cp:lastPrinted>
  <dcterms:modified xsi:type="dcterms:W3CDTF">2014-12-02T10:26:00Z</dcterms:modified>
  <cp:revision>3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